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長野県総務部財産活用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  <w:color w:val="000000"/>
              </w:rPr>
              <w:t>令和５年４月３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調達産品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長野県庁舎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本館、議会棟、議会増築棟及び西庁舎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で使用する電気の部分需給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商号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8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CIIS</dc:creator>
  <dc:description/>
  <cp:keywords/>
  <dc:language>en-US</dc:language>
  <cp:lastModifiedBy>由井　亮典</cp:lastModifiedBy>
  <cp:lastPrinted>2020-06-15T11:36:00Z</cp:lastPrinted>
  <dcterms:modified xsi:type="dcterms:W3CDTF">2023-03-08T00:59:00Z</dcterms:modified>
  <cp:revision>23</cp:revision>
  <dc:subject/>
  <dc:title>受注希望型競争入札（郵送方式）公告〔共通事項〕</dc:title>
</cp:coreProperties>
</file>