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-483870</wp:posOffset>
                </wp:positionV>
                <wp:extent cx="67183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pt;height:24pt;mso-wrap-distance-left:9.05pt;mso-wrap-distance-right:9.05pt;mso-wrap-distance-top:0pt;mso-wrap-distance-bottom:0pt;margin-top:-38.1pt;mso-position-vertical-relative:text;margin-left:3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  <w:szCs w:val="22"/>
        </w:rPr>
        <w:t>長野県知事　様</w:t>
      </w:r>
    </w:p>
    <w:p>
      <w:pPr>
        <w:pStyle w:val="Normal"/>
        <w:ind w:firstLine="2310"/>
        <w:jc w:val="left"/>
        <w:rPr>
          <w:sz w:val="22"/>
          <w:szCs w:val="22"/>
        </w:rPr>
      </w:pPr>
      <w:r>
        <w:rPr>
          <w:rFonts w:eastAsia="Century" w:cs="Century"/>
        </w:rPr>
        <w:t xml:space="preserve">                           </w:t>
      </w:r>
      <w:r>
        <w:rPr>
          <w:spacing w:val="136"/>
          <w:kern w:val="0"/>
          <w:sz w:val="22"/>
          <w:szCs w:val="22"/>
        </w:rPr>
        <w:t>法人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ab/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                 </w:t>
      </w:r>
      <w:r>
        <w:rPr>
          <w:spacing w:val="136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54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/>
        <w:t>　</w:t>
      </w:r>
      <w:r>
        <w:rPr>
          <w:rFonts w:cs="Century" w:eastAsia="Century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施設名を記載）ネーミングライ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78"/>
        <w:gridCol w:w="6803"/>
      </w:tblGrid>
      <w:tr>
        <w:trPr>
          <w:trHeight w:val="33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から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まで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年間</w:t>
            </w:r>
          </w:p>
        </w:tc>
      </w:tr>
      <w:tr>
        <w:trPr>
          <w:trHeight w:val="93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770"/>
              <w:rPr/>
            </w:pPr>
            <w:r>
              <w:rPr>
                <w:sz w:val="22"/>
                <w:szCs w:val="22"/>
              </w:rPr>
              <w:t>年　額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円（消費税含む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〔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円（消費税含む）〕</w:t>
            </w:r>
          </w:p>
        </w:tc>
      </w:tr>
      <w:tr>
        <w:trPr>
          <w:trHeight w:val="88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　称　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企業として付与しようとする愛称を提案してください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県民の理解が得られるような（ふさわしい）愛称を提案してください。</w:t>
            </w:r>
          </w:p>
        </w:tc>
      </w:tr>
      <w:tr>
        <w:trPr>
          <w:trHeight w:val="106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特典や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な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A X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長野県“施設特定型”ネーミングライツ・パートナー募集要項」の規定に基づき、下記のとおり申し込みます。</w:t>
      </w:r>
      <w:r>
        <w:br w:type="page"/>
      </w:r>
    </w:p>
    <w:p>
      <w:pPr>
        <w:pStyle w:val="Normal"/>
        <w:ind w:firstLine="880"/>
        <w:jc w:val="right"/>
        <w:rPr/>
      </w:pPr>
      <w:r>
        <w:rPr>
          <w:sz w:val="22"/>
          <w:szCs w:val="22"/>
        </w:rPr>
        <w:t>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-417195</wp:posOffset>
                </wp:positionV>
                <wp:extent cx="7366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24pt;mso-wrap-distance-left:9.05pt;mso-wrap-distance-right:9.05pt;mso-wrap-distance-top:0pt;mso-wrap-distance-bottom:0pt;margin-top:-32.85pt;mso-position-vertical-relative:text;margin-left:3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応募資格についての確約書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                 </w:t>
      </w:r>
      <w:r>
        <w:rPr>
          <w:spacing w:val="136"/>
          <w:kern w:val="0"/>
          <w:sz w:val="22"/>
          <w:szCs w:val="22"/>
        </w:rPr>
        <w:t>法人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ab/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                 </w:t>
      </w:r>
      <w:r>
        <w:rPr>
          <w:spacing w:val="136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54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/>
        <w:t>　</w:t>
      </w:r>
      <w:r>
        <w:rPr>
          <w:rFonts w:cs="Century" w:eastAsia="Century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（法人名）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は、長野県ネーミングライツ・パートナー応募資格要綱の応募資格を満たしていることを確約し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地域貢献等に対する支援実績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-757555</wp:posOffset>
                </wp:positionV>
                <wp:extent cx="6985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4pt;mso-wrap-distance-left:9.05pt;mso-wrap-distance-right:9.05pt;mso-wrap-distance-top:0pt;mso-wrap-distance-bottom:0pt;margin-top:-59.6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選定の際の参考とさせていただきますので、貴社のＰＲや地域貢献、文化活動等に対する支援の実績や今後の計画、ネーミングライツ取得への熱意等についてご記入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その他ネーミングライツに関するご提案等がありましたら、自由にお書き下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お、関連資料がございましたら、適宜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（例）・コミュニティや地域貢献、文化活動等に関するビジョンや取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 ・長野県とのパートナーシップについて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 ・ネーミングライツへの熱意等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9679" w:hRule="atLeast"/>
        </w:trPr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-368300</wp:posOffset>
                </wp:positionV>
                <wp:extent cx="7366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24pt;mso-wrap-distance-left:9.05pt;mso-wrap-distance-right:9.05pt;mso-wrap-distance-top:0pt;mso-wrap-distance-bottom:0pt;margin-top:-29pt;mso-position-vertical-relative:text;margin-left:3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3282315" cy="835025"/>
                  <wp:effectExtent l="5715" t="5715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82480" cy="83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長野県総務部財産活用課　あ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ファクシミリ　０２６－２３５－７４７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メールアドレス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zaikatsu@pref.nagano.lg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0.25pt;width:258.4pt;height:65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長野県総務部財産活用課　あ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ファクシミリ　０２６－２３５－７４７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メールアドレス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zaikatsu@pref.nagano.lg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ネーミングライツに関する質問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6"/>
        <w:gridCol w:w="6799"/>
      </w:tblGrid>
      <w:tr>
        <w:trPr>
          <w:trHeight w:val="70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施設名</w:t>
            </w:r>
          </w:p>
        </w:tc>
        <w:tc>
          <w:tcPr>
            <w:tcW w:w="6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500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w w:val="75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  <w:szCs w:val="22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Ｘ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katsu@pref.nagano.lg.jp" TargetMode="External"/><Relationship Id="rId3" Type="http://schemas.openxmlformats.org/officeDocument/2006/relationships/hyperlink" Target="mailto:zaikatsu@pref.nagano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6:00Z</dcterms:created>
  <dc:creator>102500</dc:creator>
  <dc:description/>
  <cp:keywords/>
  <dc:language>en-US</dc:language>
  <cp:lastModifiedBy>Administrator</cp:lastModifiedBy>
  <cp:lastPrinted>2012-02-01T19:49:00Z</cp:lastPrinted>
  <dcterms:modified xsi:type="dcterms:W3CDTF">2021-06-07T01:14:00Z</dcterms:modified>
  <cp:revision>7</cp:revision>
  <dc:subject/>
  <dc:title>青森市民ホール施設命名権者募集要項</dc:title>
</cp:coreProperties>
</file>