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9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道　路　自　営　工　事　着　手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  <w:p>
            <w:pPr>
              <w:pStyle w:val="Normal"/>
              <w:ind w:firstLine="46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野県上田建設事務所長　殿</w:t>
            </w:r>
          </w:p>
          <w:p>
            <w:pPr>
              <w:pStyle w:val="Normal"/>
              <w:ind w:firstLine="462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さきに承認のありました道路自営工事を、令和　　　年　　　月　　　日に着手したいので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16"/>
            </w:tblGrid>
            <w:tr>
              <w:trPr>
                <w:trHeight w:val="5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　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　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的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令和　　　年　　　月　　　日から</w:t>
                  </w:r>
                </w:p>
                <w:p>
                  <w:pPr>
                    <w:pStyle w:val="Normal"/>
                    <w:ind w:firstLine="4830"/>
                    <w:rPr/>
                  </w:pPr>
                  <w:r>
                    <w:rPr/>
                    <w:t>日間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令和　　　年　　　月　　　日まで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/>
                  </w:pPr>
                  <w:r>
                    <w:rPr/>
                    <w:t>承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長野県　　　　　建設事務所指令　　　　　　　第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　施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90"/>
                    <w:rPr/>
                  </w:pPr>
                  <w:r>
                    <w:rPr/>
                    <w:t>TEL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　現場責任者氏名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990"/>
                    <w:rPr/>
                  </w:pPr>
                  <w:r>
                    <w:rPr/>
                    <w:t>TEL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注）工事工程表を添付の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道　路　自　営　工　事　完　了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野県上田建設事務所長　殿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完了しましたから、検査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お、完了検査に合格した場合は、貴職の指定する日に施設又は工作物等を引渡し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）工事写真、その他必要書類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E98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9:00Z</dcterms:created>
  <dc:creator>Microsoft Office ユーザー</dc:creator>
  <dc:description/>
  <dc:language>en-US</dc:language>
  <cp:lastModifiedBy>Administrator</cp:lastModifiedBy>
  <dcterms:modified xsi:type="dcterms:W3CDTF">2020-01-14T02:19:00Z</dcterms:modified>
  <cp:revision>2</cp:revision>
  <dc:subject/>
  <dc:title>（様式第9号）</dc:title>
</cp:coreProperties>
</file>