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mc:AlternateContent>
          <mc:Choice Requires="wps">
            <w:drawing>
              <wp:anchor behindDoc="0" distT="0" distB="0" distL="114935" distR="114300" simplePos="0" locked="0" layoutInCell="0" allowOverlap="1" relativeHeight="6">
                <wp:simplePos x="0" y="0"/>
                <wp:positionH relativeFrom="column">
                  <wp:posOffset>506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9pt;width:0pt;height:0pt;mso-wrap-style:none;v-text-anchor:middle">
                <v:fill o:detectmouseclick="t" on="false"/>
                <v:stroke color="#3465a4" joinstyle="round" endcap="flat"/>
                <w10:wrap type="none"/>
              </v:rect>
            </w:pict>
          </mc:Fallback>
        </mc:AlternateContent>
      </w:r>
      <w:r>
        <w:rPr>
          <w:lang w:eastAsia="zh-TW"/>
        </w:rPr>
        <w:t>（建設工事請負契約書）</w: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rPr>
      </w:pPr>
      <w:r>
        <w:rPr>
          <w:rFonts w:cs="ＭＳ 明朝;MS Mincho"/>
          <w:lang w:eastAsia="zh-TW"/>
        </w:rPr>
        <w:t>１　工　事　名</w:t>
      </w:r>
      <w:r>
        <w:rPr>
          <w:rFonts w:cs="ＭＳ 明朝;MS Mincho"/>
        </w:rPr>
        <w:t>　　　令和７年度　東信教育事務所電話交換機更新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東信教育事務所</w:t>
      </w:r>
    </w:p>
    <w:p>
      <w:pPr>
        <w:pStyle w:val="Normal"/>
        <w:overflowPunct w:val="false"/>
        <w:autoSpaceDE w:val="false"/>
        <w:spacing w:before="180" w:after="0"/>
        <w:rPr>
          <w:rFonts w:cs="ＭＳ 明朝;MS Mincho"/>
        </w:rPr>
      </w:pPr>
      <w:r>
        <w:rPr>
          <w:rFonts w:cs="ＭＳ 明朝;MS Mincho"/>
        </w:rPr>
        <w:t>３　工　　　期　　　　　　令和　７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rFonts w:cs="ＭＳ 明朝;MS Mincho"/>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rFonts w:cs="ＭＳ 明朝;MS Mincho"/>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小諸市与良町６－５－５</w:t>
      </w:r>
    </w:p>
    <w:p>
      <w:pPr>
        <w:pStyle w:val="Normal"/>
        <w:overflowPunct w:val="false"/>
        <w:autoSpaceDE w:val="false"/>
        <w:rPr>
          <w:rFonts w:cs="ＭＳ 明朝;MS Mincho"/>
        </w:rPr>
      </w:pPr>
      <w:r>
        <w:rPr>
          <w:rFonts w:cs="ＭＳ 明朝;MS Mincho"/>
        </w:rPr>
        <w:t>　　　　　　　　　　　　　　　　　　　氏　名　　東信教育事務所長　山崎　唯史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lang w:eastAsia="zh-TW"/>
        </w:rPr>
      </w:pPr>
      <w:r>
        <w:rPr>
          <w:rFonts w:cs="ＭＳ 明朝;MS Mincho"/>
          <w:sz w:val="22"/>
          <w:lang w:eastAsia="zh-TW"/>
        </w:rPr>
        <w:t>　　　（住宅瑕疵担保責任任意保険）</w:t>
      </w:r>
    </w:p>
    <w:p>
      <w:pPr>
        <w:pStyle w:val="Normal"/>
        <w:rPr>
          <w:rFonts w:cs="ＭＳ 明朝;MS Mincho"/>
          <w:sz w:val="22"/>
          <w:lang w:eastAsia="zh-TW"/>
        </w:rPr>
      </w:pPr>
      <w:r>
        <w:rPr>
          <w:rFonts w:cs="ＭＳ 明朝;MS Mincho"/>
          <w:sz w:val="22"/>
          <w:lang w:eastAsia="zh-TW"/>
        </w:rPr>
      </w:r>
    </w:p>
    <w:p>
      <w:pPr>
        <w:pStyle w:val="Normal"/>
        <w:rPr>
          <w:lang w:eastAsia="zh-TW"/>
        </w:rPr>
      </w:pPr>
      <w:r>
        <w:rPr>
          <w:lang w:eastAsia="zh-TW"/>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rFonts w:cs="ＭＳ 明朝;MS Mincho"/>
          <w:sz w:val="20"/>
        </w:rPr>
      </w:pPr>
      <w:r>
        <w:rPr>
          <w:rFonts w:cs="ＭＳ 明朝;MS Mincho"/>
        </w:rPr>
        <w:t>　（</w:t>
      </w:r>
      <w:r>
        <w:rPr>
          <w:rFonts w:cs="ＭＳ 明朝;MS Mincho"/>
          <w:sz w:val="20"/>
        </w:rPr>
        <w:t>総則）</w:t>
      </w:r>
    </w:p>
    <w:p>
      <w:pPr>
        <w:pStyle w:val="Normal"/>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sz w:val="2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rFonts w:cs="ＭＳ 明朝;MS Mincho"/>
          <w:sz w:val="2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rFonts w:cs="ＭＳ 明朝;MS Mincho"/>
          <w:sz w:val="20"/>
        </w:rPr>
      </w:pPr>
      <w:r>
        <w:rPr>
          <w:rFonts w:cs="ＭＳ 明朝;MS Mincho"/>
          <w:sz w:val="20"/>
        </w:rPr>
        <w:t>７　この契約書に定める金銭の支払いに用いる通貨は、日本円とする。</w:t>
      </w:r>
    </w:p>
    <w:p>
      <w:pPr>
        <w:pStyle w:val="Normal"/>
        <w:spacing w:lineRule="exact" w:line="320"/>
        <w:ind w:left="210" w:hanging="210"/>
        <w:rPr>
          <w:rFonts w:cs="ＭＳ 明朝;MS Mincho"/>
          <w:sz w:val="2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sz w:val="2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rFonts w:cs="ＭＳ 明朝;MS Mincho"/>
          <w:sz w:val="2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rFonts w:cs="ＭＳ 明朝;MS Mincho"/>
          <w:color w:val="000000"/>
          <w:sz w:val="2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rFonts w:cs="Century"/>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rFonts w:cs="Century"/>
          <w:color w:val="000000"/>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rFonts w:cs="Century"/>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rFonts w:cs="Century"/>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rFonts w:cs="Century"/>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rFonts w:cs="Century"/>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rFonts w:cs="ＭＳ 明朝;MS Mincho"/>
          <w:sz w:val="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sz w:val="20"/>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rFonts w:cs="ＭＳ 明朝;MS Mincho"/>
          <w:sz w:val="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sz w:val="2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sz w:val="2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rFonts w:cs="Century"/>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rFonts w:cs="ＭＳ 明朝;MS Mincho"/>
          <w:sz w:val="2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rFonts w:cs="Century"/>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rFonts w:cs="ＭＳ 明朝;MS Mincho"/>
          <w:sz w:val="2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rFonts w:cs="ＭＳ 明朝;MS Mincho"/>
          <w:sz w:val="2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rFonts w:cs="ＭＳ 明朝;MS Mincho"/>
          <w:color w:val="000000"/>
          <w:sz w:val="2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rFonts w:cs="ＭＳ 明朝;MS Mincho"/>
          <w:sz w:val="2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rFonts w:cs="ＭＳ 明朝;MS Mincho"/>
          <w:sz w:val="2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rFonts w:cs="ＭＳ 明朝;MS Mincho"/>
          <w:sz w:val="2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rFonts w:cs="Century"/>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rFonts w:cs="Century"/>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rFonts w:cs="ＭＳ 明朝;MS Mincho"/>
          <w:sz w:val="20"/>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sz w:val="20"/>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sz w:val="2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rFonts w:cs="ＭＳ 明朝;MS Mincho"/>
          <w:color w:val="000000"/>
          <w:sz w:val="2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rFonts w:cs="ＭＳ 明朝;MS Mincho"/>
          <w:sz w:val="2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rFonts w:cs="ＭＳ 明朝;MS Mincho"/>
          <w:color w:val="000000"/>
          <w:sz w:val="2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請負代金の支払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rFonts w:cs="Century"/>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rFonts w:cs="Century"/>
          <w:color w:val="000000"/>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rFonts w:cs="ＭＳ 明朝;MS Mincho"/>
          <w:sz w:val="2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rFonts w:cs="ＭＳ 明朝;MS Mincho"/>
          <w:sz w:val="2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rFonts w:cs="ＭＳ 明朝;MS Mincho"/>
          <w:sz w:val="2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rFonts w:cs="Century"/>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rFonts w:cs="Century"/>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rFonts w:cs="ＭＳ 明朝;MS Mincho"/>
          <w:sz w:val="2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rFonts w:cs="ＭＳ 明朝;MS Mincho"/>
          <w:sz w:val="2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rFonts w:cs="Century"/>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rFonts w:cs="ＭＳ 明朝;MS Mincho"/>
          <w:color w:val="000000"/>
          <w:sz w:val="20"/>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rFonts w:cs="ＭＳ 明朝;MS Mincho"/>
          <w:color w:val="000000"/>
          <w:sz w:val="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rFonts w:cs="ＭＳ 明朝;MS Mincho"/>
          <w:sz w:val="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rFonts w:cs="ＭＳ 明朝;MS Mincho"/>
          <w:color w:val="000000"/>
          <w:sz w:val="2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color w:val="000000"/>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color w:val="000000"/>
          <w:sz w:val="22"/>
          <w:szCs w:val="22"/>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color w:val="000000"/>
          <w:sz w:val="22"/>
          <w:szCs w:val="2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8:00Z</dcterms:created>
  <dc:creator>CIIS</dc:creator>
  <dc:description/>
  <cp:keywords/>
  <dc:language>en-US</dc:language>
  <cp:lastModifiedBy>久保　友二</cp:lastModifiedBy>
  <cp:lastPrinted>2022-09-15T17:14:00Z</cp:lastPrinted>
  <dcterms:modified xsi:type="dcterms:W3CDTF">2025-06-13T01:09:00Z</dcterms:modified>
  <cp:revision>5</cp:revision>
  <dc:subject/>
  <dc:title>建設工事標準請負契約約款</dc:title>
</cp:coreProperties>
</file>