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04343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長野県収入証紙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57.2pt;mso-wrap-distance-left:7.1pt;mso-wrap-distance-right:0pt;mso-wrap-distance-top:0pt;mso-wrap-distance-bottom:0pt;margin-top:-1.7pt;mso-position-vertical-relative:text;margin-left:3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2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長野県収入証紙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屋外広告業登録済証再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野県知事　阿　部　守　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登録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登録者の氏名又は名称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このたび屋外広告業登録済証を汚損、亡失しましたので下記のとおり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73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登録番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野県第　　　　　　号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登録年月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汚損又は亡失の年月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汚損又は亡失の理由（具体的に詳しく書くこ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39:00Z</dcterms:created>
  <dc:creator>N1200043</dc:creator>
  <dc:description/>
  <cp:keywords/>
  <dc:language>en-US</dc:language>
  <cp:lastModifiedBy>Administrator</cp:lastModifiedBy>
  <cp:lastPrinted>2012-05-28T16:02:00Z</cp:lastPrinted>
  <dcterms:modified xsi:type="dcterms:W3CDTF">2021-04-07T02:54:00Z</dcterms:modified>
  <cp:revision>3</cp:revision>
  <dc:subject/>
  <dc:title>屋外広告業登録済証再交付申請書</dc:title>
</cp:coreProperties>
</file>