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主任者資格認定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長野県知事　阿　部　守　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申請者　住　　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5460"/>
        <w:rPr/>
      </w:pPr>
      <w:r>
        <w:rPr/>
        <w:t>氏　　名　　　　　　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546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屋外広告物条例第</w:t>
      </w:r>
      <w:r>
        <w:rPr/>
        <w:t>21</w:t>
      </w:r>
      <w:r>
        <w:rPr/>
        <w:t>条第１項第４号の規定による認定を受けたいので次のとおり申請し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5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及び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における広告物等の表示又は設置の責任者としての５年以上の経験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　　　　・　　　　　　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５年間にわたる屋外広告物に関する法令違反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　　　　・　　　　　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　用　者　欄※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の職歴等に相違ないことを証明します。</w:t>
            </w:r>
          </w:p>
          <w:p>
            <w:pPr>
              <w:pStyle w:val="Normal"/>
              <w:rPr/>
            </w:pPr>
            <w:r>
              <w:rPr/>
              <w:t>　氏　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名称及び代表者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雇用者欄に雇用者の証明を受け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44:00Z</dcterms:created>
  <dc:creator>長野県 N1020013</dc:creator>
  <dc:description/>
  <cp:keywords/>
  <dc:language>en-US</dc:language>
  <cp:lastModifiedBy>Administrator</cp:lastModifiedBy>
  <cp:lastPrinted>2021-04-07T11:53:00Z</cp:lastPrinted>
  <dcterms:modified xsi:type="dcterms:W3CDTF">2021-04-07T02:53:00Z</dcterms:modified>
  <cp:revision>8</cp:revision>
  <dc:subject/>
  <dc:title>業務主任者資格認定申請書</dc:title>
</cp:coreProperties>
</file>