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条例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２項関係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誓　　約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長野県知事　阿　部　守　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申請者　住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は、屋外広告物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３各号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6:00Z</dcterms:created>
  <dc:creator>長野県 N1020013</dc:creator>
  <dc:description/>
  <cp:keywords/>
  <dc:language>en-US</dc:language>
  <cp:lastModifiedBy>Administrator</cp:lastModifiedBy>
  <cp:lastPrinted>2021-04-07T09:07:00Z</cp:lastPrinted>
  <dcterms:modified xsi:type="dcterms:W3CDTF">2021-04-07T00:07:00Z</dcterms:modified>
  <cp:revision>8</cp:revision>
  <dc:subject/>
  <dc:title>添付書類（ロ）</dc:title>
</cp:coreProperties>
</file>