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公園施設を設けようと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公園施設設置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/>
      </w:pPr>
      <w:r>
        <w:rPr/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において、公園施設を設けたいので、都市公園法第５条第１項前段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053"/>
      </w:tblGrid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種類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目的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期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場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構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外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管理の方法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時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了時期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の復旧方法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べき事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公園施設を管理しようと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公園施設管理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において、公園施設を管理したいので、都市公園法第５条第１項前段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5486"/>
      </w:tblGrid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種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の目的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の期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の場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の方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べき事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許可を受けた事項を変更しようと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公園施設設置（管理）許可事項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TextBodyIndent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における公園施設の設置（管理）について、許可を受けた事項を変更したいので、都市公園法第５条第１項後段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2743"/>
        <w:gridCol w:w="2745"/>
      </w:tblGrid>
      <w:tr>
        <w:trPr>
          <w:trHeight w:val="48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ようとする事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1:00Z</dcterms:created>
  <dc:creator>spot10</dc:creator>
  <dc:description/>
  <cp:keywords/>
  <dc:language>en-US</dc:language>
  <cp:lastModifiedBy>長野県土木部</cp:lastModifiedBy>
  <cp:lastPrinted>2005-08-18T15:39:00Z</cp:lastPrinted>
  <dcterms:modified xsi:type="dcterms:W3CDTF">2006-06-05T02:04:00Z</dcterms:modified>
  <cp:revision>46</cp:revision>
  <dc:subject/>
  <dc:title>一太郎 2005-8 文書</dc:title>
</cp:coreProperties>
</file>