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都市公園占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建設事務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TextBodyIndent"/>
        <w:ind w:left="453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87630</wp:posOffset>
                </wp:positionV>
                <wp:extent cx="2667000" cy="325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2pt;margin-top:6.9pt;width:209.95pt;height:2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氏名</w:t>
      </w:r>
    </w:p>
    <w:p>
      <w:pPr>
        <w:pStyle w:val="Normal"/>
        <w:spacing w:before="120" w:after="0"/>
        <w:ind w:left="45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210" w:hanging="0"/>
        <w:rPr/>
      </w:pPr>
      <w:r>
        <w:rPr>
          <w:rFonts w:ascii="ＭＳ 明朝;MS Mincho" w:hAnsi="ＭＳ 明朝;MS Mincho" w:cs="ＭＳ 明朝;MS Mincho"/>
        </w:rPr>
        <w:t>　長野県○○公園において、都市公園を占用したいので、都市公園法第６条第２項の規定により、下記のとおり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5486"/>
      </w:tblGrid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　　　年　　月　　日まで</w:t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の構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の外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の管理の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実施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時期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完了時期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公園の復旧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氏名（法人にあっては、代表者の氏名）を自署する場合においては、押印を省略することができる。</w:t>
      </w:r>
    </w:p>
    <w:p>
      <w:pPr>
        <w:pStyle w:val="Normal"/>
        <w:ind w:left="851" w:hanging="8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8" w:hanging="1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（様式第３号）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都市公園占用許可事項変更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建設事務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TextBodyIndent"/>
        <w:ind w:left="453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87630</wp:posOffset>
                </wp:positionV>
                <wp:extent cx="2667000" cy="325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6.9pt;width:209.95pt;height:2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氏名</w:t>
      </w:r>
    </w:p>
    <w:p>
      <w:pPr>
        <w:pStyle w:val="TextBodyIndent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210" w:hanging="0"/>
        <w:rPr/>
      </w:pPr>
      <w:r>
        <w:rPr>
          <w:rFonts w:ascii="ＭＳ 明朝;MS Mincho" w:hAnsi="ＭＳ 明朝;MS Mincho" w:cs="ＭＳ 明朝;MS Mincho"/>
        </w:rPr>
        <w:t>　長野県○○公園の占用について、許可を受けた事項を変更したいので、都市公園法第６条第３項本文の規定により、下記のとおり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2743"/>
        <w:gridCol w:w="2745"/>
      </w:tblGrid>
      <w:tr>
        <w:trPr>
          <w:trHeight w:val="48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ようとする事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氏名（法人にあっては、代表者の氏名）を自署する場合において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7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120" w:after="0"/>
      <w:ind w:left="4536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4" w:hanging="214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11:00Z</dcterms:created>
  <dc:creator>spot10</dc:creator>
  <dc:description/>
  <cp:keywords/>
  <dc:language>en-US</dc:language>
  <cp:lastModifiedBy>長野県土木部</cp:lastModifiedBy>
  <cp:lastPrinted>2005-08-18T15:39:00Z</cp:lastPrinted>
  <dcterms:modified xsi:type="dcterms:W3CDTF">2006-06-05T02:04:00Z</dcterms:modified>
  <cp:revision>46</cp:revision>
  <dc:subject/>
  <dc:title>一太郎 2005-8 文書</dc:title>
</cp:coreProperties>
</file>