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都市公園行為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建設事務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2" w:right="210" w:firstLine="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TextBodyIndent"/>
        <w:ind w:left="4536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87630</wp:posOffset>
                </wp:positionV>
                <wp:extent cx="2667000" cy="32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2pt;margin-top:6.9pt;width:209.95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氏名</w:t>
      </w:r>
    </w:p>
    <w:p>
      <w:pPr>
        <w:pStyle w:val="Normal"/>
        <w:spacing w:before="120" w:after="0"/>
        <w:ind w:left="45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ind w:left="210" w:hanging="0"/>
        <w:rPr/>
      </w:pPr>
      <w:r>
        <w:rPr>
          <w:rFonts w:ascii="ＭＳ 明朝;MS Mincho" w:hAnsi="ＭＳ 明朝;MS Mincho" w:cs="ＭＳ 明朝;MS Mincho"/>
        </w:rPr>
        <w:t>　長野県○○公園における行為について、長野県都市公園条例第９条第１項の規定により、下記のとおり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053"/>
      </w:tblGrid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又は期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1" w:hanging="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ind w:left="1418" w:hanging="1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7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20" w:after="0"/>
      <w:ind w:left="4536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4" w:hanging="21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1:00Z</dcterms:created>
  <dc:creator>spot10</dc:creator>
  <dc:description/>
  <cp:keywords/>
  <dc:language>en-US</dc:language>
  <cp:lastModifiedBy>長野県土木部</cp:lastModifiedBy>
  <cp:lastPrinted>2005-08-18T15:39:00Z</cp:lastPrinted>
  <dcterms:modified xsi:type="dcterms:W3CDTF">2006-06-05T02:05:00Z</dcterms:modified>
  <cp:revision>45</cp:revision>
  <dc:subject/>
  <dc:title>一太郎 2005-8 文書</dc:title>
</cp:coreProperties>
</file>