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3373" w:type="dxa"/>
        <w:jc w:val="left"/>
        <w:tblInd w:w="6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26"/>
      </w:tblGrid>
      <w:tr>
        <w:trPr>
          <w:trHeight w:val="34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事務局記入欄</w:t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>受付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>整 理 番 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6"/>
        </w:rPr>
        <w:t>別紙様式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長野県　上川流域協議会　会員申込書</w:t>
      </w:r>
    </w:p>
    <w:p>
      <w:pPr>
        <w:pStyle w:val="Normal"/>
        <w:bidi w:val="0"/>
        <w:spacing w:lineRule="exact" w:line="226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565"/>
        <w:gridCol w:w="1326"/>
        <w:gridCol w:w="6023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（ふ り が 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　名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ＦＡ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アドレ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申込要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（該当するものに○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  <w:sz w:val="18"/>
              </w:rPr>
              <w:t>つけて下さい）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　諏訪市、茅野市、富士見町、原村に居住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諏訪市、茅野市、富士見町、原村に財産を有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諏訪市、茅野市、富士見町、原村に通勤・通学している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上川との関係や治水・利水に関する活動経験等を記入して下さい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18"/>
        </w:rPr>
        <w:t>　※　上記の他記入上の注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18"/>
        </w:rPr>
        <w:t xml:space="preserve">        </w:t>
      </w:r>
      <w:r>
        <w:rPr>
          <w:color w:val="000000"/>
          <w:sz w:val="18"/>
        </w:rPr>
        <w:t>　上川の治水・利水等をテーマとした建設的なご提案・ご意見を、概ね８００字程度にまとめてご提出下さい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18"/>
        </w:rPr>
        <w:t>　　　（様式自由）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18"/>
        </w:rPr>
        <w:t>    ※</w:t>
      </w:r>
      <w:r>
        <w:rPr>
          <w:color w:val="000000"/>
          <w:sz w:val="18"/>
        </w:rPr>
        <w:t>　ご提出頂いたご意見等は、流域協議会の検討・審議の参考にさせて頂き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18"/>
        </w:rPr>
        <w:t>    ※</w:t>
      </w:r>
      <w:r>
        <w:rPr>
          <w:color w:val="000000"/>
          <w:sz w:val="18"/>
        </w:rPr>
        <w:t>　内容は、原則公開とさせて頂きます。</w:t>
      </w:r>
    </w:p>
    <w:sectPr>
      <w:type w:val="nextPage"/>
      <w:pgSz w:w="11906" w:h="16838"/>
      <w:pgMar w:left="1134" w:right="1134" w:gutter="0" w:header="0" w:top="119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76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31:00Z</dcterms:created>
  <dc:creator>山崎</dc:creator>
  <dc:description/>
  <dc:language>en-US</dc:language>
  <cp:lastModifiedBy/>
  <dcterms:modified xsi:type="dcterms:W3CDTF">2003-08-1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崎</vt:lpwstr>
  </property>
</Properties>
</file>