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-2</w:t>
      </w:r>
      <w:r>
        <w:rPr/>
        <w:t>号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柔道整復師施術所の再開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再開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4"/>
          <w:kern w:val="0"/>
        </w:rPr>
        <w:t>休止年月</w:t>
      </w:r>
      <w:r>
        <w:rPr>
          <w:spacing w:val="1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4"/>
          <w:kern w:val="0"/>
        </w:rPr>
        <w:t>再開の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4"/>
          <w:kern w:val="0"/>
        </w:rPr>
        <w:t>再開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27:00Z</dcterms:created>
  <dc:creator>平成１２年度行政情報ネットワーク整備事業</dc:creator>
  <dc:description/>
  <dc:language>en-US</dc:language>
  <cp:lastModifiedBy>長野県</cp:lastModifiedBy>
  <dcterms:modified xsi:type="dcterms:W3CDTF">2006-06-12T03:09:00Z</dcterms:modified>
  <cp:revision>3</cp:revision>
  <dc:subject/>
  <dc:title>（様式第１号）</dc:title>
</cp:coreProperties>
</file>