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-2</w:t>
      </w:r>
      <w:r>
        <w:rPr/>
        <w:t>号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ん摩、マッサージ、指圧、はり、きゅう等施術所の再開届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再開しましたので、あん摩マッサージ指圧師、はり師、きゅう師等に関する法律第９条の２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9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4"/>
          <w:kern w:val="0"/>
        </w:rPr>
        <w:t>休止年月</w:t>
      </w:r>
      <w:r>
        <w:rPr>
          <w:spacing w:val="1"/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4"/>
          <w:kern w:val="0"/>
        </w:rPr>
        <w:t>再開の理</w:t>
      </w:r>
      <w:r>
        <w:rPr>
          <w:spacing w:val="1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44"/>
          <w:kern w:val="0"/>
        </w:rPr>
        <w:t>再開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年　　月　　日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11:00Z</dcterms:created>
  <dc:creator>平成１２年度行政情報ネットワーク整備事業</dc:creator>
  <dc:description/>
  <dc:language>en-US</dc:language>
  <cp:lastModifiedBy>平成１２年度行政情報ネットワーク整備事業</cp:lastModifiedBy>
  <dcterms:modified xsi:type="dcterms:W3CDTF">2006-06-12T03:10:00Z</dcterms:modified>
  <cp:revision>3</cp:revision>
  <dc:subject/>
  <dc:title>（様式第１号）</dc:title>
</cp:coreProperties>
</file>