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旅　館　業　経　営　停　止　（廃　止）　届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t>長野県知事</w:t>
      </w:r>
      <w:r>
        <w:rPr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 所</w:t>
      </w:r>
      <w:r>
        <w:rPr>
          <w:rFonts w:ascii="ＭＳ 明朝;MS Mincho" w:hAnsi="ＭＳ 明朝;MS Mincho" w:cs="ＭＳ 明朝;MS Mincho"/>
          <w:sz w:val="20"/>
          <w:szCs w:val="20"/>
        </w:rPr>
        <w:t>（法人にあたっては、主たる事務所の所在地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電話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 名</w:t>
      </w:r>
      <w:r>
        <w:rPr>
          <w:rFonts w:ascii="ＭＳ 明朝;MS Mincho" w:hAnsi="ＭＳ 明朝;MS Mincho" w:cs="ＭＳ 明朝;MS Mincho"/>
          <w:sz w:val="20"/>
          <w:szCs w:val="20"/>
        </w:rPr>
        <w:t>（法人にあっては、その名称及び代表者名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right="48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生年月日</w:t>
      </w:r>
      <w:r>
        <w:rPr>
          <w:rFonts w:ascii="ＭＳ 明朝;MS Mincho" w:hAnsi="ＭＳ 明朝;MS Mincho" w:cs="ＭＳ 明朝;MS Mincho"/>
          <w:sz w:val="20"/>
          <w:szCs w:val="20"/>
        </w:rPr>
        <w:t>　（法人の場合を除く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下記のとおり、旅館業の経営を停止（廃止）しました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営業施設の名称及び所在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名　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営業施設の種類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該当の項目を○で囲むこと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①　旅館・ホテル　　　　　②　簡易宿所　　　　　　③　下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許可年月日及び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停止の期間（廃止の期日）及びそ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廃止の場合は、保健所が交付している許可指令書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不要な文字は消す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2:00Z</dcterms:created>
  <dc:creator>N0518107</dc:creator>
  <dc:description/>
  <cp:keywords/>
  <dc:language>en-US</dc:language>
  <cp:lastModifiedBy>Administrator</cp:lastModifiedBy>
  <cp:lastPrinted>2007-05-16T14:39:00Z</cp:lastPrinted>
  <dcterms:modified xsi:type="dcterms:W3CDTF">2021-09-24T08:32:00Z</dcterms:modified>
  <cp:revision>2</cp:revision>
  <dc:subject/>
  <dc:title>理 ・ 美 容 所 廃 止 届</dc:title>
</cp:coreProperties>
</file>