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（様式第１号）</w:t>
      </w:r>
      <w:r>
        <w:rPr/>
        <w:t>（第２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5424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長野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を　貼　る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消印しないこと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3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長野県収入証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を　貼　る　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消印しない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築物における衛生的環境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保に関する事業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野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氏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133600" cy="685800"/>
                <wp:effectExtent l="5080" t="5080" r="5715" b="571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" stroked="t" o:allowincell="f" style="position:absolute;margin-left:267.75pt;margin-top:0pt;width:167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</w:t>
      </w:r>
      <w:r>
        <w:rPr>
          <w:sz w:val="24"/>
        </w:rPr>
        <w:t>法人にあつては、主たる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務所の所在地、名称並び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代表者の氏名及び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建築物における衛生的環境の確保に関する法律第１２条の２第１項の登録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1890"/>
        <w:gridCol w:w="6615"/>
      </w:tblGrid>
      <w:tr>
        <w:trPr>
          <w:trHeight w:val="10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区　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電話　　　　　　　　　　）</w:t>
            </w:r>
          </w:p>
        </w:tc>
      </w:tr>
      <w:tr>
        <w:trPr>
          <w:trHeight w:val="1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24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様式第２　機械器具の概要を記載した書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　備　　・　　機　　器　　名　　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年　　月　　日現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85" w:type="dxa"/>
        <w:jc w:val="left"/>
        <w:tblInd w:w="20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35"/>
        <w:gridCol w:w="6090"/>
        <w:gridCol w:w="1575"/>
        <w:gridCol w:w="1785"/>
      </w:tblGrid>
      <w:tr>
        <w:trPr>
          <w:trHeight w:val="7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　　　　　　　　　　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年月日</w:t>
            </w:r>
          </w:p>
        </w:tc>
      </w:tr>
      <w:tr>
        <w:trPr>
          <w:trHeight w:val="6341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、日本工業規格Ａ４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様式第３　監督者等の氏名を記載した書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　　督　　　者　　　等　　　名　　　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月　　日現在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29"/>
        <w:gridCol w:w="2415"/>
        <w:gridCol w:w="2940"/>
        <w:gridCol w:w="1575"/>
        <w:gridCol w:w="3045"/>
        <w:gridCol w:w="1890"/>
      </w:tblGrid>
      <w:tr>
        <w:trPr>
          <w:trHeight w:val="7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者、実施者等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務　　範　　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格　の　種　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</w:tr>
      <w:tr>
        <w:trPr>
          <w:trHeight w:val="465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１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３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、日本工業規格Ａ４と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清掃業の場合は清掃作業監督者、空気環境測定業の場合は空気環境測定実施者、空気調和用ダクト清掃業の場合はダクト清掃作業監督者、飲料水水質検査業の場合は水質検査実施者、飲料水貯水槽清掃業の場合は貯水槽清掃作業監督者、排水管清掃業の場合は排水管清掃作業監督者、ねずみこん虫等防除業の場合はねずみこん虫防除作業監督者、建築物総合管理業の場合は統括管理者、清掃作業監督者、空調給排水管理監督者及び空気環境測定実施者について記入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監督者が複数いる場合には、それぞれの業務分担を記入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講習会修了、建築物環境衛生管理技術者免状保有者等と記入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同一の者を２つ以上の営業所又は２つ以上の業務の監督者として登録を受けることは認められない。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４　従事者等の研修の実施状況を記載した書面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　　修　　実　　施　　状　　況　　（計画）　（自　　年　　月　　日至　　年　　月　　日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年　　月　　日現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00" w:type="dxa"/>
        <w:jc w:val="left"/>
        <w:tblInd w:w="-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45"/>
        <w:gridCol w:w="5250"/>
        <w:gridCol w:w="2625"/>
        <w:gridCol w:w="1785"/>
        <w:gridCol w:w="1995"/>
      </w:tblGrid>
      <w:tr>
        <w:trPr>
          <w:trHeight w:val="7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修　の　期　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　修　　の　　内　　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員の氏名及び資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従業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従業員数</w:t>
            </w:r>
          </w:p>
        </w:tc>
      </w:tr>
      <w:tr>
        <w:trPr>
          <w:trHeight w:val="429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　定　団　体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　証　明　欄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月　　日　　　　　　　（指定団体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（代表者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、日本工業規格Ａ４とする。</w:t>
      </w:r>
    </w:p>
    <w:p>
      <w:pPr>
        <w:pStyle w:val="TextBody"/>
        <w:ind w:left="660" w:hanging="660"/>
        <w:rPr>
          <w:sz w:val="20"/>
        </w:rPr>
      </w:pPr>
      <w:r>
        <w:rPr/>
        <w:t>（注）　初めて登録しようとする場合、過去１年間の実績及び今後１年間の計画について、２回目以降の登録の場合には、過去６年間の実績及び今後１年間の計画について記入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－１　作業の実施方法を記載した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　　業　　実　　施　　方　　法　　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年　　月　　日現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66" w:type="dxa"/>
        <w:jc w:val="left"/>
        <w:tblInd w:w="12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70"/>
        <w:gridCol w:w="3201"/>
        <w:gridCol w:w="2310"/>
        <w:gridCol w:w="8085"/>
      </w:tblGrid>
      <w:tr>
        <w:trPr>
          <w:trHeight w:val="54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　業　　班　　編　　成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　業　　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督　者　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用　　す　　る　　機　　械　　器　　具</w:t>
            </w:r>
          </w:p>
        </w:tc>
      </w:tr>
      <w:tr>
        <w:trPr>
          <w:trHeight w:val="1423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　業　　手　　順　　等</w:t>
            </w:r>
          </w:p>
        </w:tc>
        <w:tc>
          <w:tcPr>
            <w:tcW w:w="1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Ａ４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－２　作業の実施方法を記載した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　　業　　実　　施　　方　　法　　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年　　月　　日現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74" w:type="dxa"/>
        <w:jc w:val="left"/>
        <w:tblInd w:w="12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78"/>
        <w:gridCol w:w="13596"/>
      </w:tblGrid>
      <w:tr>
        <w:trPr>
          <w:trHeight w:val="540" w:hRule="atLeast"/>
          <w:cantSplit w:val="true"/>
        </w:trPr>
        <w:tc>
          <w:tcPr>
            <w:tcW w:w="1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を委託する際の手順及び委託した業務の実施状況の把握方法</w:t>
            </w:r>
          </w:p>
        </w:tc>
      </w:tr>
      <w:tr>
        <w:trPr>
          <w:trHeight w:val="249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9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苦情及び緊急の連絡に対する体制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88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88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3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  <w:t>（備考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Ａ４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6:00Z</dcterms:created>
  <dc:creator>Apache POI</dc:creator>
  <dc:description/>
  <cp:keywords/>
  <dc:language>en-US</dc:language>
  <cp:lastModifiedBy>山口　航太</cp:lastModifiedBy>
  <cp:lastPrinted>2023-08-18T13:11:00Z</cp:lastPrinted>
  <dcterms:modified xsi:type="dcterms:W3CDTF">2023-08-18T04:28:00Z</dcterms:modified>
  <cp:revision>6</cp:revision>
  <dc:subject/>
  <dc:title>様式第１</dc:title>
</cp:coreProperties>
</file>