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1080" w:leader="none"/>
        </w:tabs>
        <w:ind w:left="505"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/>
      </w:pPr>
      <w:bookmarkStart w:id="0" w:name="県内指定医療機関一覧表"/>
      <w:bookmarkEnd w:id="0"/>
      <w:r>
        <w:rPr>
          <w:rFonts w:ascii="ＭＳ ゴシック;MS Gothic" w:hAnsi="ＭＳ ゴシック;MS Gothic" w:eastAsia="ＭＳ ゴシック;MS Gothic"/>
          <w:sz w:val="24"/>
          <w:lang w:eastAsia="zh-TW"/>
        </w:rPr>
        <w:t>県内指定医療</w:t>
      </w:r>
      <w:r>
        <w:rPr>
          <w:rFonts w:ascii="ＭＳ ゴシック;MS Gothic" w:hAnsi="ＭＳ ゴシック;MS Gothic" w:eastAsia="ＭＳ ゴシック;MS Gothic"/>
          <w:sz w:val="24"/>
        </w:rPr>
        <w:t>機関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一覧表</w:t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  <w:bookmarkStart w:id="1" w:name="県内指定医療機関一覧表"/>
      <w:bookmarkStart w:id="2" w:name="県内指定医療機関一覧表"/>
      <w:bookmarkEnd w:id="2"/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  <w:t>国立病院機構</w:t>
      </w:r>
    </w:p>
    <w:tbl>
      <w:tblPr>
        <w:tblW w:w="920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9"/>
        <w:gridCol w:w="1888"/>
        <w:gridCol w:w="1814"/>
      </w:tblGrid>
      <w:tr>
        <w:trPr>
          <w:trHeight w:val="397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名　　　　　　　　　　　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諸高原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諸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22-087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まつもと医療センター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松本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3-58-4567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szCs w:val="21"/>
              </w:rPr>
              <w:t>信州上田医療センター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上田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8-22-189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東長野病院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市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96-1111</w:t>
            </w:r>
          </w:p>
        </w:tc>
      </w:tr>
    </w:tbl>
    <w:p>
      <w:pPr>
        <w:pStyle w:val="Normal"/>
        <w:tabs>
          <w:tab w:val="clear" w:pos="851"/>
          <w:tab w:val="left" w:pos="-1080" w:leader="none"/>
        </w:tabs>
        <w:ind w:right="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  <w:t>国立大学法人</w:t>
      </w:r>
    </w:p>
    <w:tbl>
      <w:tblPr>
        <w:tblW w:w="920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9"/>
        <w:gridCol w:w="1888"/>
        <w:gridCol w:w="1814"/>
      </w:tblGrid>
      <w:tr>
        <w:trPr>
          <w:trHeight w:val="397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信州大学医学部</w:t>
            </w:r>
            <w:r>
              <w:rPr>
                <w:color w:val="000000"/>
              </w:rPr>
              <w:t>附</w:t>
            </w:r>
            <w:r>
              <w:rPr>
                <w:color w:val="000000"/>
                <w:lang w:eastAsia="zh-CN"/>
              </w:rPr>
              <w:t>属病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松本市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3-35-4600</w:t>
            </w:r>
          </w:p>
        </w:tc>
      </w:tr>
    </w:tbl>
    <w:p>
      <w:pPr>
        <w:pStyle w:val="Normal"/>
        <w:tabs>
          <w:tab w:val="clear" w:pos="851"/>
          <w:tab w:val="left" w:pos="-1080" w:leader="none"/>
        </w:tabs>
        <w:ind w:left="100" w:right="10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1080" w:leader="none"/>
        </w:tabs>
        <w:ind w:left="100" w:right="10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1080" w:leader="none"/>
        </w:tabs>
        <w:ind w:right="100" w:hanging="0"/>
        <w:rPr/>
      </w:pPr>
      <w:r>
        <w:rPr/>
        <w:t>厚生連</w:t>
      </w:r>
    </w:p>
    <w:tbl>
      <w:tblPr>
        <w:tblW w:w="92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888"/>
        <w:gridCol w:w="1814"/>
      </w:tblGrid>
      <w:tr>
        <w:trPr>
          <w:trHeight w:val="397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総合病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82-313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佐久総合病院佐久医療センター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5" w:hanging="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62-818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総合病院小海分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海町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92-2077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総合病院小海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92-2163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浅間南麓こもろ医療センター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諸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22-107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浅間南麓こもろ医療センター附属美里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22-090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北アルプス医療センターあづみ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池田町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1-62-3166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北アルプス医療センター白馬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白馬村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1-75-4123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北アルプス医療センターメンタルケアセンターあづみ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池田町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1-62-983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北アルプス医療センターあるぷすメンタルクリニック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松本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3-39-6868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松代総合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78-203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松代総合病院附属若穂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82-711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松代総合病院附属ちくま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千曲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73-851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北信総合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野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9-22-215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北信総合病院附属北信州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飯山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9-65-120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鹿教湯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上田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8-44-211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豊殿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8-29-122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三才山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8-44-232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南長野医療センター新町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62-311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南長野医療センター篠ノ井総合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92-226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見高原医療福祉センター富士見高原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見町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62-303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見高原医療福祉センター中新田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村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70-133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見高原医療福祉センターみすず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伊那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71-5556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見高原医療福祉センターみづうみ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諏訪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54-2112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見高原医療福祉センター両小野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辰野町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46-2017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見高原医療福祉センター西箕輪診療所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伊那市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73-335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下伊那厚生病院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森町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35-7511</w:t>
            </w:r>
          </w:p>
        </w:tc>
      </w:tr>
    </w:tbl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  <w:t>赤十字</w:t>
      </w:r>
    </w:p>
    <w:tbl>
      <w:tblPr>
        <w:tblW w:w="9201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9"/>
        <w:gridCol w:w="1888"/>
        <w:gridCol w:w="1814"/>
      </w:tblGrid>
      <w:tr>
        <w:trPr>
          <w:trHeight w:val="397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名　　　　　　　　　　　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在　　地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川西赤十字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53-301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諏訪赤十字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諏訪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52-611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下伊那赤十字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松川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36-2255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曇野赤十字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曇野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3-72-317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赤十字病院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26-413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飯山赤十字病院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飯山市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9-62-4195</w:t>
            </w:r>
          </w:p>
        </w:tc>
      </w:tr>
    </w:tbl>
    <w:p>
      <w:pPr>
        <w:pStyle w:val="Normal"/>
        <w:tabs>
          <w:tab w:val="clear" w:pos="851"/>
          <w:tab w:val="left" w:pos="-1080" w:leader="none"/>
        </w:tabs>
        <w:ind w:right="3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  <w:t>公立</w:t>
      </w:r>
    </w:p>
    <w:tbl>
      <w:tblPr>
        <w:tblW w:w="9198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9"/>
        <w:gridCol w:w="1885"/>
        <w:gridCol w:w="1814"/>
      </w:tblGrid>
      <w:tr>
        <w:trPr>
          <w:trHeight w:val="397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佐久市立国保浅間総合病院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市</w:t>
            </w:r>
          </w:p>
        </w:tc>
        <w:tc>
          <w:tcPr>
            <w:tcW w:w="18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67-2295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穂町立千曲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佐久穂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86-236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軽井沢町国保軽井沢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軽井沢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7-45-511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保依田窪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和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8-68-2036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東御市民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東御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8-62-005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組合立諏訪中央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茅野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72-100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リバーサイドクリニック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　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72-701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北山診療所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78-231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岡谷市民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岡谷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23-800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立こころの医療センター駒ヶ根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駒ヶ根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83-318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伊那中央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伊那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72-312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昭和伊南総合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駒ヶ根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82-212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町立辰野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辰野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6-41-0238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立阿南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阿南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0-22-2121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飯田市立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飯田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21-1255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高松診療所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5-22-506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立木曽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木曽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4-22-2703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四賀の里クリニック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松本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3-64-2027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松本市立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3-92-3027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立こども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曇野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3-73-670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市立大町総合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町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1-22-0415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市民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野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95-1199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立総合リハビリテーションセンター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96-3953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立信州医療センター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須坂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45-165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信濃町立信越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信濃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55-3100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町立飯綱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飯綱町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6-253-2248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坂下病院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17"/>
                <w:w w:val="85"/>
                <w:kern w:val="0"/>
              </w:rPr>
              <w:t>岐阜県中津川</w:t>
            </w:r>
            <w:r>
              <w:rPr>
                <w:color w:val="000000"/>
                <w:spacing w:val="3"/>
                <w:w w:val="85"/>
                <w:kern w:val="0"/>
              </w:rPr>
              <w:t>市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573-75-3118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町立津南病院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潟県津南町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5" w:right="2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025-765-3161</w:t>
            </w:r>
          </w:p>
        </w:tc>
      </w:tr>
    </w:tbl>
    <w:p>
      <w:pPr>
        <w:pStyle w:val="Normal"/>
        <w:tabs>
          <w:tab w:val="clear" w:pos="851"/>
          <w:tab w:val="left" w:pos="-1080" w:leader="none"/>
        </w:tabs>
        <w:ind w:right="37" w:hanging="0"/>
        <w:jc w:val="distribute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spacing w:lineRule="exact" w:line="360"/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</w:tabs>
        <w:ind w:left="505" w:right="3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814" w:footer="680" w:bottom="1134"/>
      <w:pgNumType w:start="56" w:fmt="decimal"/>
      <w:formProt w:val="false"/>
      <w:titlePg/>
      <w:textDirection w:val="lrTb"/>
      <w:docGrid w:type="linesAndChars" w:linePitch="4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tabs>
        <w:tab w:val="clear" w:pos="851"/>
        <w:tab w:val="left" w:pos="-1080" w:leader="none"/>
      </w:tabs>
      <w:ind w:left="992" w:right="37" w:hanging="270"/>
    </w:pPr>
    <w:rPr/>
  </w:style>
  <w:style w:type="paragraph" w:styleId="TextBodyIndent">
    <w:name w:val="Body Text Indent"/>
    <w:basedOn w:val="Normal"/>
    <w:pPr>
      <w:tabs>
        <w:tab w:val="clear" w:pos="851"/>
        <w:tab w:val="left" w:pos="-1080" w:leader="none"/>
        <w:tab w:val="left" w:pos="9225" w:leader="none"/>
      </w:tabs>
      <w:ind w:right="187" w:firstLine="814"/>
      <w:jc w:val="left"/>
    </w:pPr>
    <w:rPr/>
  </w:style>
  <w:style w:type="paragraph" w:styleId="2">
    <w:name w:val="本文インデント 2"/>
    <w:basedOn w:val="Normal"/>
    <w:qFormat/>
    <w:pPr>
      <w:ind w:left="409" w:firstLine="203"/>
    </w:pPr>
    <w:rPr/>
  </w:style>
  <w:style w:type="paragraph" w:styleId="21">
    <w:name w:val="本文 2"/>
    <w:basedOn w:val="Normal"/>
    <w:qFormat/>
    <w:pPr>
      <w:spacing w:lineRule="atLeast" w:line="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5:00Z</dcterms:created>
  <dc:creator>Administrator</dc:creator>
  <dc:description/>
  <cp:keywords/>
  <dc:language>en-US</dc:language>
  <cp:lastModifiedBy>Administrator</cp:lastModifiedBy>
  <cp:lastPrinted>2022-01-18T16:52:00Z</cp:lastPrinted>
  <dcterms:modified xsi:type="dcterms:W3CDTF">2022-01-19T05:55:00Z</dcterms:modified>
  <cp:revision>2</cp:revision>
  <dc:subject/>
  <dc:title/>
</cp:coreProperties>
</file>