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tLeast" w:line="0"/>
        <w:ind w:right="-16" w:hanging="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事 故 発 生 状 況 報 告 書</w:t>
      </w:r>
    </w:p>
    <w:p>
      <w:pPr>
        <w:pStyle w:val="Style19"/>
        <w:spacing w:lineRule="atLeast" w:line="0"/>
        <w:jc w:val="center"/>
        <w:rPr>
          <w:rFonts w:ascii="ＭＳ 明朝;MS Mincho" w:hAnsi="ＭＳ 明朝;MS Mincho" w:eastAsia="ＭＳ ゴシック;MS Gothic" w:cs="ＭＳ 明朝;MS Mincho"/>
          <w:spacing w:val="0"/>
          <w:sz w:val="28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8"/>
        </w:rPr>
      </w:r>
    </w:p>
    <w:p>
      <w:pPr>
        <w:pStyle w:val="Style19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11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"/>
        <w:gridCol w:w="940"/>
        <w:gridCol w:w="125"/>
        <w:gridCol w:w="825"/>
        <w:gridCol w:w="89"/>
        <w:gridCol w:w="596"/>
        <w:gridCol w:w="224"/>
        <w:gridCol w:w="205"/>
        <w:gridCol w:w="138"/>
        <w:gridCol w:w="67"/>
        <w:gridCol w:w="123"/>
        <w:gridCol w:w="1372"/>
        <w:gridCol w:w="145"/>
        <w:gridCol w:w="277"/>
        <w:gridCol w:w="136"/>
        <w:gridCol w:w="148"/>
        <w:gridCol w:w="203"/>
        <w:gridCol w:w="364"/>
        <w:gridCol w:w="1417"/>
        <w:gridCol w:w="1173"/>
      </w:tblGrid>
      <w:tr>
        <w:trPr>
          <w:trHeight w:val="810" w:hRule="exact"/>
          <w:cantSplit w:val="true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甲車の</w:t>
            </w:r>
          </w:p>
          <w:p>
            <w:pPr>
              <w:pStyle w:val="Style19"/>
              <w:autoSpaceDE w:val="tru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自賠責保険</w:t>
            </w:r>
          </w:p>
          <w:p>
            <w:pPr>
              <w:pStyle w:val="Style19"/>
              <w:autoSpaceDE w:val="tru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証明書番号</w:t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 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当事者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甲（甲車の運転者）</w:t>
            </w:r>
          </w:p>
        </w:tc>
        <w:tc>
          <w:tcPr>
            <w:tcW w:w="34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</w:tc>
      </w:tr>
      <w:tr>
        <w:trPr>
          <w:trHeight w:val="690" w:hRule="exac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甲車の</w:t>
            </w:r>
          </w:p>
          <w:p>
            <w:pPr>
              <w:pStyle w:val="Style19"/>
              <w:autoSpaceDE w:val="true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登録番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乙（被災職員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29" w:hanging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運転・同乗</w:t>
            </w:r>
          </w:p>
          <w:p>
            <w:pPr>
              <w:pStyle w:val="Style19"/>
              <w:spacing w:lineRule="atLeast" w:line="0"/>
              <w:ind w:right="-29" w:hanging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歩行・その他</w:t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天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晴・曇・雨・雪・霧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交 通</w:t>
            </w:r>
          </w:p>
          <w:p>
            <w:pPr>
              <w:pStyle w:val="Style19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状 況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混雑・普通・閑散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明暗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昼間・夜間・明け方・夕方</w:t>
            </w:r>
          </w:p>
        </w:tc>
      </w:tr>
      <w:tr>
        <w:trPr>
          <w:trHeight w:val="203" w:hRule="atLeast"/>
          <w:cantSplit w:val="true"/>
        </w:trPr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0840</wp:posOffset>
                      </wp:positionH>
                      <wp:positionV relativeFrom="page">
                        <wp:posOffset>474345</wp:posOffset>
                      </wp:positionV>
                      <wp:extent cx="64770" cy="26670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266760"/>
                              </a:xfrm>
                              <a:custGeom>
                                <a:avLst/>
                                <a:gdLst>
                                  <a:gd name="textAreaLeft" fmla="*/ 23400 w 36720"/>
                                  <a:gd name="textAreaRight" fmla="*/ 37080 w 3672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9.2pt;margin-top:37.35pt;width:5.05pt;height:20.95pt;mso-wrap-style:none;v-text-anchor:middl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8995</wp:posOffset>
                      </wp:positionH>
                      <wp:positionV relativeFrom="page">
                        <wp:posOffset>92710</wp:posOffset>
                      </wp:positionV>
                      <wp:extent cx="64770" cy="26670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266760"/>
                              </a:xfrm>
                              <a:custGeom>
                                <a:avLst/>
                                <a:gdLst>
                                  <a:gd name="textAreaLeft" fmla="*/ 23400 w 36720"/>
                                  <a:gd name="textAreaRight" fmla="*/ 37080 w 3672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85pt;margin-top:7.3pt;width:5.05pt;height:20.95pt;mso-wrap-style:none;v-text-anchor:middl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0365</wp:posOffset>
                      </wp:positionH>
                      <wp:positionV relativeFrom="page">
                        <wp:posOffset>845820</wp:posOffset>
                      </wp:positionV>
                      <wp:extent cx="64770" cy="2667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266760"/>
                              </a:xfrm>
                              <a:custGeom>
                                <a:avLst/>
                                <a:gdLst>
                                  <a:gd name="textAreaLeft" fmla="*/ 23400 w 36720"/>
                                  <a:gd name="textAreaRight" fmla="*/ 37080 w 3672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95pt;margin-top:66.6pt;width:5.05pt;height:20.95pt;mso-wrap-style:none;v-text-anchor:middl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7565</wp:posOffset>
                      </wp:positionH>
                      <wp:positionV relativeFrom="page">
                        <wp:posOffset>845820</wp:posOffset>
                      </wp:positionV>
                      <wp:extent cx="64770" cy="26670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266760"/>
                              </a:xfrm>
                              <a:custGeom>
                                <a:avLst/>
                                <a:gdLst>
                                  <a:gd name="textAreaLeft" fmla="*/ 23400 w 36720"/>
                                  <a:gd name="textAreaRight" fmla="*/ 37080 w 3672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66.6pt;width:5.05pt;height:20.95pt;mso-wrap-style:none;v-text-anchor:middl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92710</wp:posOffset>
                      </wp:positionV>
                      <wp:extent cx="64770" cy="2667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266760"/>
                              </a:xfrm>
                              <a:custGeom>
                                <a:avLst/>
                                <a:gdLst>
                                  <a:gd name="textAreaLeft" fmla="*/ 23400 w 36720"/>
                                  <a:gd name="textAreaRight" fmla="*/ 37080 w 3672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5pt;margin-top:7.3pt;width:5.05pt;height:20.95pt;mso-wrap-style:none;v-text-anchor:middl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道路状況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exact" w:line="120"/>
              <w:ind w:right="102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9"/>
              <w:spacing w:lineRule="exact" w:line="200"/>
              <w:ind w:right="102" w:firstLine="193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舗装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19"/>
              <w:snapToGrid w:val="false"/>
              <w:spacing w:lineRule="exact" w:line="180"/>
              <w:ind w:left="205" w:firstLine="381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9"/>
              <w:spacing w:lineRule="exact" w:line="180"/>
              <w:ind w:left="205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してあ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spacing w:lineRule="exact" w:line="200"/>
              <w:ind w:left="-225" w:firstLine="195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歩道（両・片）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pacing w:lineRule="exact" w:line="200"/>
              <w:ind w:firstLine="195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有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00" w:before="120" w:after="0"/>
              <w:ind w:firstLine="195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直線・カーブ　平坦・坂</w:t>
            </w:r>
          </w:p>
        </w:tc>
      </w:tr>
      <w:tr>
        <w:trPr>
          <w:trHeight w:val="280" w:hRule="atLeast"/>
          <w:cantSplit w:val="true"/>
        </w:trPr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right="102" w:firstLine="195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pacing w:lineRule="exact" w:line="180"/>
              <w:ind w:left="205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してない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pacing w:lineRule="exact" w:line="200"/>
              <w:ind w:firstLine="195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無</w:t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exact" w:line="120"/>
              <w:ind w:right="102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9"/>
              <w:spacing w:lineRule="exact" w:line="200"/>
              <w:ind w:right="102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見通し</w:t>
            </w:r>
          </w:p>
        </w:tc>
        <w:tc>
          <w:tcPr>
            <w:tcW w:w="10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pacing w:lineRule="exact" w:line="200"/>
              <w:ind w:left="205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lang w:val="en-US" w:eastAsia="en-US"/>
              </w:rPr>
              <w:t>良 い</w:t>
            </w:r>
          </w:p>
        </w:tc>
        <w:tc>
          <w:tcPr>
            <w:tcW w:w="5563" w:type="dxa"/>
            <w:gridSpan w:val="12"/>
            <w:vMerge w:val="restart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20" w:firstLine="290"/>
              <w:rPr>
                <w:rFonts w:ascii="ＭＳ 明朝;MS Mincho" w:hAnsi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積　雪・凍　結　</w:t>
            </w:r>
          </w:p>
        </w:tc>
      </w:tr>
      <w:tr>
        <w:trPr>
          <w:trHeight w:val="350" w:hRule="atLeast"/>
          <w:cantSplit w:val="true"/>
        </w:trPr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firstLine="195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pacing w:lineRule="exact" w:line="200"/>
              <w:ind w:left="205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lang w:val="en-US" w:eastAsia="en-US"/>
              </w:rPr>
              <w:t>悪 い</w:t>
            </w:r>
          </w:p>
        </w:tc>
        <w:tc>
          <w:tcPr>
            <w:tcW w:w="5563" w:type="dxa"/>
            <w:gridSpan w:val="12"/>
            <w:vMerge w:val="continue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信号又は標識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102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信号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spacing w:lineRule="exact" w:line="240"/>
              <w:ind w:firstLine="195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有</w:t>
            </w:r>
          </w:p>
          <w:p>
            <w:pPr>
              <w:pStyle w:val="Style19"/>
              <w:spacing w:lineRule="exact" w:line="240"/>
              <w:ind w:firstLine="195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無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一時停止標識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無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195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その他の標識（　　　　　　）</w:t>
            </w:r>
          </w:p>
        </w:tc>
      </w:tr>
      <w:tr>
        <w:trPr>
          <w:trHeight w:val="566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速度</w:t>
            </w:r>
          </w:p>
        </w:tc>
        <w:tc>
          <w:tcPr>
            <w:tcW w:w="7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甲車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km/h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制限速度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km/h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）、甲車以外の車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km/h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制限速度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km/h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）</w:t>
            </w:r>
          </w:p>
        </w:tc>
      </w:tr>
      <w:tr>
        <w:trPr>
          <w:trHeight w:val="51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事故現場における自動車と被害者との状況を図示して下さい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。</w:t>
            </w:r>
          </w:p>
        </w:tc>
        <w:tc>
          <w:tcPr>
            <w:tcW w:w="8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46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53635</wp:posOffset>
                      </wp:positionH>
                      <wp:positionV relativeFrom="paragraph">
                        <wp:posOffset>2817495</wp:posOffset>
                      </wp:positionV>
                      <wp:extent cx="65405" cy="179070"/>
                      <wp:effectExtent l="5715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178920"/>
                                <a:chOff x="0" y="0"/>
                                <a:chExt cx="655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89640"/>
                                  <a:ext cx="3312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65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210">
                                      <a:moveTo>
                                        <a:pt x="0" y="210"/>
                                      </a:moveTo>
                                      <a:cubicBezTo>
                                        <a:pt x="68" y="105"/>
                                        <a:pt x="137" y="0"/>
                                        <a:pt x="205" y="0"/>
                                      </a:cubicBezTo>
                                      <a:cubicBezTo>
                                        <a:pt x="273" y="0"/>
                                        <a:pt x="376" y="210"/>
                                        <a:pt x="41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05pt;margin-top:221.85pt;width:5.15pt;height:14.1pt" coordorigin="7801,4437" coordsize="103,282">
                      <v:oval id="shape_0" fillcolor="white" stroked="t" o:allowincell="t" style="position:absolute;left:7825;top:4578;width:51;height:14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10,210" path="m0,210c68,105,137,0,205,0c273,0,376,210,410,210e" stroked="t" o:allowincell="t" style="position:absolute;left:7801;top:4475;width:102;height:8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857,4437" to="7857,459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0925</wp:posOffset>
                      </wp:positionH>
                      <wp:positionV relativeFrom="page">
                        <wp:posOffset>2551430</wp:posOffset>
                      </wp:positionV>
                      <wp:extent cx="114300" cy="153035"/>
                      <wp:effectExtent l="1270" t="3810" r="127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53000"/>
                                <a:chOff x="0" y="0"/>
                                <a:chExt cx="11448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248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50760"/>
                                  <a:ext cx="5076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50760"/>
                                  <a:ext cx="5076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28880"/>
                                  <a:ext cx="5652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880"/>
                                  <a:ext cx="5652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75pt;margin-top:200.9pt;width:9pt;height:12pt" coordorigin="7655,4018" coordsize="180,240">
                      <v:oval id="shape_0" fillcolor="white" stroked="t" o:allowincell="t" style="position:absolute;left:7713;top:4018;width:66;height:66;mso-wrap-style:none;v-text-anchor:middle;mso-position-vertical-relative:pag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7747,4085" to="7747,4219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7,4098" to="7826,4151" stroked="t" o:allowincell="t" style="position:absolute;flip:y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64,4098" to="7743,4151" stroked="t" o:allowincell="t" style="position:absolute;flip:xy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7,4221" to="7835,4258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55,4221" to="7743,4258" stroked="t" o:allowincell="t" style="position:absolute;flip:x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事故発生状況略図（道路幅をｍで記入して下さい。）</w:t>
            </w:r>
          </w:p>
          <w:p>
            <w:pPr>
              <w:pStyle w:val="Style19"/>
              <w:spacing w:lineRule="exact" w:line="469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Style19"/>
              <w:spacing w:lineRule="exact" w:line="469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Style19"/>
              <w:spacing w:lineRule="exact" w:line="469"/>
              <w:rPr>
                <w:rFonts w:ascii="ＭＳ 明朝;MS Mincho" w:hAnsi="ＭＳ 明朝;MS Mincho" w:cs="ＭＳ 明朝;MS Mincho"/>
                <w:spacing w:val="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220345</wp:posOffset>
                      </wp:positionV>
                      <wp:extent cx="234315" cy="1154430"/>
                      <wp:effectExtent l="5715" t="698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1154520"/>
                                <a:chOff x="0" y="0"/>
                                <a:chExt cx="234360" cy="1154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3840" y="21240"/>
                                  <a:ext cx="157320" cy="114840"/>
                                </a:xfrm>
                                <a:custGeom>
                                  <a:avLst/>
                                  <a:gdLst>
                                    <a:gd name="textAreaLeft" fmla="*/ 0 w 89280"/>
                                    <a:gd name="textAreaRight" fmla="*/ 89640 w 89280"/>
                                    <a:gd name="textAreaTop" fmla="*/ 0 h 65160"/>
                                    <a:gd name="textAreaBottom" fmla="*/ 651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00" y="316440"/>
                                  <a:ext cx="157320" cy="114840"/>
                                </a:xfrm>
                                <a:custGeom>
                                  <a:avLst/>
                                  <a:gdLst>
                                    <a:gd name="textAreaLeft" fmla="*/ 0 w 89280"/>
                                    <a:gd name="textAreaRight" fmla="*/ 89640 w 89280"/>
                                    <a:gd name="textAreaTop" fmla="*/ 0 h 65160"/>
                                    <a:gd name="textAreaBottom" fmla="*/ 651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19000"/>
                                  <a:ext cx="23436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40680"/>
                                    <a:ext cx="547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39600"/>
                                    <a:ext cx="547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40680"/>
                                    <a:ext cx="547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1019160"/>
                                  <a:ext cx="7164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65520" cy="6660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68760"/>
                                    <a:ext cx="72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64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320" y="60948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15pt;margin-top:18.95pt;width:18.45pt;height:89.2pt" coordorigin="7563,379" coordsize="369,1784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7617;top:380;width:247;height:180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20;top:845;width:247;height:180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563;top:1637;width:369;height:189">
                        <v:rect id="shape_0" fillcolor="white" stroked="t" o:allowincell="t" style="position:absolute;left:7563;top:1637;width:368;height:1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7589;top:1701;width:85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815;top:1699;width:85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704;top:1701;width:85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695;top:1952;width:112;height:212">
                        <v:shapetype id="_x0000_t128" coordsize="21600,21600" o:spt="128" path="m,l21600,l108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0,@0,10800"/>
                        </v:shapetype>
                        <v:shape id="shape_0" fillcolor="white" stroked="t" o:allowincell="t" style="position:absolute;left:7703;top:1952;width:102;height:104;mso-wrap-style:none;v-text-anchor:middle" type="_x0000_t12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752,2060" to="7752,21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5,2164" to="7807,21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740,1307" to="7740,151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2095</wp:posOffset>
                      </wp:positionH>
                      <wp:positionV relativeFrom="paragraph">
                        <wp:posOffset>132715</wp:posOffset>
                      </wp:positionV>
                      <wp:extent cx="789940" cy="21799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2179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甲　　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甲車以外の 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進行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信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一時停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一方通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人　　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自 転 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3"/>
                                      <w:kern w:val="0"/>
                                      <w:sz w:val="20"/>
                                    </w:rPr>
                                    <w:t>ｵｰﾄﾊ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 w:val="20"/>
                                    </w:rPr>
                                    <w:t>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2pt;height:171.65pt;mso-wrap-distance-left:9.05pt;mso-wrap-distance-right:9.05pt;mso-wrap-distance-top:0pt;mso-wrap-distance-bottom:0pt;margin-top:10.45pt;mso-position-vertical-relative:text;margin-left:3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甲　　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甲車以外の 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進行方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信　　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一時停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一方通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人　　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自 転 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3"/>
                                <w:kern w:val="0"/>
                                <w:sz w:val="20"/>
                              </w:rPr>
                              <w:t>ｵｰﾄﾊ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 w:val="20"/>
                              </w:rPr>
                              <w:t>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469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Style19"/>
              <w:spacing w:lineRule="atLeast" w:line="0"/>
              <w:ind w:firstLine="6820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Style19"/>
              <w:spacing w:lineRule="atLeast" w:line="0"/>
              <w:ind w:firstLine="6820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Style19"/>
              <w:spacing w:lineRule="atLeast" w:line="0"/>
              <w:ind w:firstLine="6789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　　　　　</w:t>
            </w:r>
          </w:p>
          <w:p>
            <w:pPr>
              <w:pStyle w:val="Style19"/>
              <w:spacing w:lineRule="atLeast" w:line="0"/>
              <w:ind w:firstLine="6789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Style19"/>
              <w:spacing w:lineRule="atLeast" w:line="0"/>
              <w:ind w:firstLine="6789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　　　　</w:t>
            </w:r>
          </w:p>
          <w:p>
            <w:pPr>
              <w:pStyle w:val="Style19"/>
              <w:spacing w:lineRule="atLeast" w:line="0"/>
              <w:ind w:firstLine="6789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596900</wp:posOffset>
                      </wp:positionV>
                      <wp:extent cx="153035" cy="215900"/>
                      <wp:effectExtent l="3175" t="4445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216000"/>
                                <a:chOff x="0" y="0"/>
                                <a:chExt cx="153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105480"/>
                                  <a:ext cx="13464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8pt;margin-top:47pt;width:12pt;height:16.95pt" coordorigin="7416,940" coordsize="240,339">
                      <v:line id="shape_0" from="7416,940" to="7649,1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5,1106" to="7656,12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125095</wp:posOffset>
                      </wp:positionV>
                      <wp:extent cx="180975" cy="137795"/>
                      <wp:effectExtent l="5715" t="16510" r="571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7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80.8pt;margin-top:9.85pt;width:14.2pt;height:10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firstLine="175"/>
              <w:rPr/>
            </w:pPr>
            <w:r>
              <w:rPr/>
              <w:t>上記図の説明を書い</w:t>
            </w:r>
          </w:p>
          <w:p>
            <w:pPr>
              <w:pStyle w:val="Normal"/>
              <w:tabs>
                <w:tab w:val="clear" w:pos="720"/>
                <w:tab w:val="left" w:pos="7790" w:leader="none"/>
              </w:tabs>
              <w:spacing w:lineRule="atLeast" w:line="0"/>
              <w:ind w:firstLine="175"/>
              <w:jc w:val="left"/>
              <w:rPr>
                <w:sz w:val="18"/>
              </w:rPr>
            </w:pPr>
            <w:r>
              <w:rPr>
                <w:sz w:val="18"/>
              </w:rPr>
              <w:t>て下さい。</w:t>
            </w:r>
          </w:p>
        </w:tc>
        <w:tc>
          <w:tcPr>
            <w:tcW w:w="8581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tLeast" w:line="0"/>
              <w:ind w:lef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81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tLeast" w:line="0"/>
              <w:ind w:lef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81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tLeast" w:line="0"/>
              <w:ind w:lef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81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tLeast" w:line="0"/>
              <w:ind w:lef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spacing w:lineRule="atLeast" w:line="0"/>
        <w:ind w:firstLine="215"/>
        <w:rPr/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0"/>
        </w:rPr>
        <w:t>別紙交通事故証明書に補足して上記のとおりご報告申し上げます。</w:t>
      </w:r>
    </w:p>
    <w:p>
      <w:pPr>
        <w:pStyle w:val="Style19"/>
        <w:spacing w:lineRule="atLeast" w:line="0"/>
        <w:ind w:firstLine="195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　　　　　　　　　年　　　月　　　日</w:t>
      </w:r>
    </w:p>
    <w:p>
      <w:pPr>
        <w:pStyle w:val="Style19"/>
        <w:spacing w:lineRule="atLeast" w:line="0"/>
        <w:ind w:firstLine="195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　　　　　　　　　　　　　　　　　甲との関係（　　　　　　　　）</w:t>
      </w:r>
    </w:p>
    <w:p>
      <w:pPr>
        <w:pStyle w:val="Style19"/>
        <w:spacing w:lineRule="atLeast" w:line="0"/>
        <w:ind w:firstLine="195"/>
        <w:rPr/>
      </w:pPr>
      <w:r>
        <w:rPr>
          <w:rFonts w:ascii="ＭＳ 明朝;MS Mincho" w:hAnsi="ＭＳ 明朝;MS Mincho" w:cs="ＭＳ 明朝;MS Mincho"/>
          <w:spacing w:val="0"/>
          <w:sz w:val="20"/>
        </w:rPr>
        <w:t>　　　　　　　　　　　　　　　報告者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</w:rPr>
        <w:t>印</w:t>
      </w:r>
    </w:p>
    <w:p>
      <w:pPr>
        <w:pStyle w:val="Style19"/>
        <w:spacing w:lineRule="atLeast" w:line="0"/>
        <w:ind w:firstLine="195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　　　　　　　　　　　　　　　　　乙との関係（　　　　　　　　）</w:t>
      </w:r>
    </w:p>
    <w:sectPr>
      <w:type w:val="nextPage"/>
      <w:pgSz w:w="11906" w:h="16838"/>
      <w:pgMar w:left="1247" w:right="1247" w:gutter="0" w:header="0" w:top="1814" w:footer="0" w:bottom="1134"/>
      <w:pgNumType w:fmt="decimal"/>
      <w:formProt w:val="false"/>
      <w:textDirection w:val="lrTb"/>
      <w:docGrid w:type="linesAndChars" w:linePitch="4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90" w:leader="none"/>
      </w:tabs>
      <w:spacing w:lineRule="atLeast" w:line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626"/>
      <w:jc w:val="both"/>
    </w:pPr>
    <w:rPr>
      <w:rFonts w:ascii="Century" w:hAnsi="Century" w:eastAsia="ＭＳ 明朝;MS Mincho" w:cs="Times New Roman"/>
      <w:color w:val="auto"/>
      <w:spacing w:val="6"/>
      <w:sz w:val="22"/>
      <w:szCs w:val="24"/>
      <w:lang w:val="en-US" w:eastAsia="ja-JP" w:bidi="ar-SA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6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8281E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0:00Z</dcterms:created>
  <dc:creator>TS</dc:creator>
  <dc:description/>
  <cp:keywords/>
  <dc:language>en-US</dc:language>
  <cp:lastModifiedBy>Administrator</cp:lastModifiedBy>
  <cp:lastPrinted>2020-07-07T14:36:00Z</cp:lastPrinted>
  <dcterms:modified xsi:type="dcterms:W3CDTF">2020-07-07T05:39:00Z</dcterms:modified>
  <cp:revision>6</cp:revision>
  <dc:subject/>
  <dc:title>様式第３号</dc:title>
</cp:coreProperties>
</file>