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４号（第９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bookmarkStart w:id="0" w:name="_Hlk11052595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認定</w:t>
      </w:r>
      <w:bookmarkEnd w:id="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辞退届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0"/>
        </w:rPr>
      </w:r>
    </w:p>
    <w:p>
      <w:pPr>
        <w:pStyle w:val="Normal"/>
        <w:ind w:firstLine="70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野県知事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8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認定番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認定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事業所名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2"/>
                <w:kern w:val="0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w w:val="62"/>
                <w:kern w:val="0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86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もいきカンパニー認定を下記の理由で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辞退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  <w:lang w:bidi="ar-SA"/>
    </w:rPr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43:00Z</dcterms:created>
  <dc:creator/>
  <dc:description/>
  <dc:language>en-US</dc:language>
  <cp:lastModifiedBy/>
  <cp:lastPrinted>2022-08-17T10:51:00Z</cp:lastPrinted>
  <dcterms:modified xsi:type="dcterms:W3CDTF">2025-06-21T23:43:00Z</dcterms:modified>
  <cp:revision>2</cp:revision>
  <dc:subject/>
  <dc:title/>
</cp:coreProperties>
</file>