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u w:val="single"/>
        </w:rPr>
        <w:t>障害者支援施</w:t>
      </w:r>
      <w:r>
        <w:rPr>
          <w:rFonts w:ascii="ＭＳ ゴシック;MS Gothic" w:hAnsi="ＭＳ ゴシック;MS Gothic" w:cs="ＭＳ ゴシック;MS Gothic" w:eastAsia="ＭＳ ゴシック;MS Gothic"/>
          <w:kern w:val="0"/>
          <w:sz w:val="24"/>
          <w:u w:val="single"/>
        </w:rPr>
        <w:t>設</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指定障害者支援施設等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提供する施設障害福祉サービス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昼間実施サービスに係る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提供する施設障害福祉サービスの種類ごとの利用定員</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提供する施設障害福祉サービスの種類ごとの内容並びに支給決定障害者から受領する費用の種類及びその額</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昼間実施サービスに係る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サービス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非常災害対策</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提供する施設障害福祉サービスの種類ごとに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施設」という。）において実施する指定障害者支援施設の適正な運営を確保するために必要な人員及び運営管理に関する事項を定め、施設の従業者が支給決定を受けた障がい者（以下「利用者」という。）に対し、適切な施設障害福祉サービス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従業者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施設障害福祉サービスの提供に当たっては、前８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者支援施設の従業者、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障害者支援施設における施設障害福祉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置くものとし、次の業務を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業者の管理、業務の実施状況の把握その他の管理を一元的に行うとともに、施設の従業者に対し、法令等の規定を遵守させるため必要な指揮命令を行う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従業者を置く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管理責任者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業指導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調理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従業者のうち、施設において提供する施設障害福祉サービスの種類ごとの従業者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サービス管理責任者○名（常勤職員○名、非常勤職員○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を利用者に交付すること。</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を行うとともに、生活介護については少なくとも○月に△回以上、○○○については少なくとも△月に○回以上施設障害福祉サービス計画の見直しを行い、必要に応じて施設障害福祉サービス計画を変更すること。</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支援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栄養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調理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サービス管理責任者○名（常勤職員○名、非常勤職員○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のアに規定する業務内容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医師　○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看護職員　○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理学療法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作業療法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言語聴覚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聴覚士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生活支援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運転手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サービス管理責任者○名（常勤職員○名、非常勤職員○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第１号のア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営業日　○曜日から○曜日までとする。ただし、国民の祝日、○月○日から○月○日までを除く。</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営業時間　午前○時から午後○時までとする。</w:t>
            </w:r>
          </w:p>
          <w:p>
            <w:pPr>
              <w:pStyle w:val="Normal"/>
              <w:ind w:left="231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サービス提供日　○曜日から○曜日までとする。ただし、国民の祝日、○月○日から○月○日までを除く。</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営業日　○曜日から○曜日までとする。ただし、国民の祝日、○月○日から○月○日までを除く。</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営業時間　午前○時から午後○時までとする。</w:t>
            </w:r>
          </w:p>
          <w:p>
            <w:pPr>
              <w:pStyle w:val="Normal"/>
              <w:ind w:left="231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サービス提供日　○曜日から○曜日までとする。ただし、国民の祝日、○月○日から○月○日までを除く。</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正当な理由なく、食事の提供を拒まない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の提供に当たっては、あらかじめ、利用者に対し、その内容及び費用に関して説明を行い、利用者の同意を得るものとする。</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献立の内容、栄養価の算定及び調理の方法については、○○保健所等の指導のもと、適切に実施する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入浴又は清拭</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の自立についての必要な援助</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身体等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訓練の実施</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は、利用者の心身の状況に応じ、利用者の自立の支援と日常生活の充実に資するよう、適切な技術をもって行う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健康管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アからキに掲げる便宜に附帯する便宜</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施設が提供する生活介護の内容は、主として昼間において次　　の便宜を供与するものとする。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食事の提供</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入浴又は清拭</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身体等の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産活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創作的活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身体機能及び日常生活能力の維持・向上のための支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生活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健康管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訪問支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送迎サービ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アからコに掲げる便宜に附帯する便宜</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の内容は、主として昼間において次の便宜を供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社会生活上の便宜の供与</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施設は、適宜利用者のためのレクリエーション行事を行うもの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施設は、利用者が日常生活を営む上で必要な行政機関に対する手続き等について、利用者又はその家族が行うことが困難である場合は、利用者及びその家族の同意をもって行うもの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施設は、常に利用者の家族との連携を図るとともに、利用者とその家族との交流等の機会を確保す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５）に附帯するその他必要な指導、訓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において提供する施設障害福祉サービスの種類ごとに定め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が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障が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が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障が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が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障が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提供に係る費用及び光熱水費</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夕食　１食につき○○円（うち食材料費○○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間食　１日１回○○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光熱水費　月額○○円　実費に相当する額とする。</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被服費の実費</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創作的活動に係る材料費　１日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入浴サービスに係る光熱水費　１回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日用品費の実費</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食事の提供に係る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食につき○○円（うち食材料費○○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次条に規定する通常の事業の実施地域を越えて行う訪問支援に要する交通費は、公共交通機関等を利用した場合は、その実費を利用者から徴収するものとする。なお、この場合、施設の自動車を使用したときは、次の額を徴収するものとする。</w:t>
            </w:r>
          </w:p>
          <w:p>
            <w:pPr>
              <w:pStyle w:val="Normal"/>
              <w:ind w:left="31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から○○キロメートル未満　１回（片道）につき○○円</w:t>
            </w:r>
          </w:p>
          <w:p>
            <w:pPr>
              <w:pStyle w:val="Normal"/>
              <w:ind w:left="31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から○○キロメートル以上　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送迎サービスの提供に係る費用</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施設において提供する施設障害福祉サービスのうち、昼間実施サービスに係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及び○○○○（就労継続支援Ｂ型の場合）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し、又、工賃の水準を高めるよう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利用者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事業所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従業者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設備の修繕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施設障害福祉サービス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施設は利用者の急変等に備えるため、次のとおり協力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次のとおり協力歯科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歯科医療機関　　　○○歯科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678-9</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施設障害福祉サービスの提供により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障害福祉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施設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施設は、提供した施設障害福祉サービス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施設の設備若しくは帳簿書類その他の物件の検査に応じ、及び利用者等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従業者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の従業者であった者に、業務上知り得た利用者等の秘密を保持するため、施設の従業者でなくなった後においてもこれらの秘密を保持するべき旨を、施設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施設は、利用者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施設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利用者に対する施設障害福祉サービスの提供に関する諸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施設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及び生活介護を組み合わせて実施する場合の一例。左記以外に配置している職種があれば当該職種について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rPr>
                <w:color w:val="000000"/>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生活支援員」⇒施設入所支援及び昼間実施サービスに配置する生活支援員の員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　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Ｂ型について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自立訓練、就労移行支援について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調理員については配置し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職員体制等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するサービスごとに営業日及び営業時間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してい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左記以外に提供するサービス内容があれば当該内容について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献立の内容・・・」⇒施設に栄養士を配置しない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するサービスに応じて適宜追加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９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及び訓練等給付費」⇒昼間実施サービスとして生活介護のみ実施する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内容（朝食、昼食、夕食、間食の別）等は、施設の実態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い等）・・・」⇒工賃支払が発生しないサービスのみ提供する場合は当条項について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介護及び就労継続支援Ｂ型」⇒該当するサービス名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う場合に記載する。</w:t>
            </w:r>
          </w:p>
          <w:p>
            <w:pPr>
              <w:pStyle w:val="TextBody"/>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2">
    <w:name w:val="本文インデント 2 (文字)"/>
    <w:qFormat/>
    <w:rPr>
      <w:kern w:val="2"/>
      <w:sz w:val="21"/>
      <w:szCs w:val="24"/>
    </w:rPr>
  </w:style>
  <w:style w:type="character" w:styleId="3">
    <w:name w:val="本文インデント 3 (文字)"/>
    <w:qFormat/>
    <w:rPr>
      <w:kern w:val="2"/>
      <w:sz w:val="16"/>
      <w:szCs w:val="16"/>
    </w:rPr>
  </w:style>
  <w:style w:type="character" w:styleId="Style16">
    <w:name w:val="本文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color w:val="FF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52:00Z</dcterms:created>
  <dc:creator>Administrator</dc:creator>
  <dc:description/>
  <cp:keywords/>
  <dc:language>en-US</dc:language>
  <cp:lastModifiedBy>竹田　裕美</cp:lastModifiedBy>
  <cp:lastPrinted>2018-03-02T17:21:00Z</cp:lastPrinted>
  <dcterms:modified xsi:type="dcterms:W3CDTF">2025-02-19T02:26:00Z</dcterms:modified>
  <cp:revision>14</cp:revision>
  <dc:subject/>
  <dc:title/>
</cp:coreProperties>
</file>