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2"/>
          <w:kern w:val="0"/>
          <w:sz w:val="24"/>
          <w:u w:val="single"/>
        </w:rPr>
        <w:t>共同生活援助（外部サービス利用型</w:t>
      </w:r>
      <w:r>
        <w:rPr>
          <w:rFonts w:ascii="ＭＳ ゴシック;MS Gothic" w:hAnsi="ＭＳ ゴシック;MS Gothic" w:cs="ＭＳ ゴシック;MS Gothic" w:eastAsia="ＭＳ ゴシック;MS Gothic"/>
          <w:color w:val="000000"/>
          <w:spacing w:val="8"/>
          <w:kern w:val="0"/>
          <w:sz w:val="24"/>
          <w:u w:val="single"/>
        </w:rPr>
        <w:t>）</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事業の目的及び運営の方針</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従業者の職種、員数及び職務の内容</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入居定員</w:t>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外部サービス利用型指定共同生活援助の内容並びに支給決定障害者等から受領する費用の種類及びその額</w:t>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受託居宅介護サービス事業者及び受託居宅介護サービス事業所の名称及び所在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入居に当たっての留意事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緊急時等における対応方法</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非常災害対策</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虐待の防止のための措置に関する事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その他運営に関する重要事項</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生活援助事業所　○○○　運営規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この規程は、＊＊＊（以下「事業者」という。）が開設する○○○（以下「事業所」という。）において実施する指定共同生活援助に係る事業（以下「事業」という。）の適正な運営を確保するために必要な人員及び運営管理に関する事項を定め、事業所の従業者が支給決定を受けた障がい者（以下「利用者」という。）に対し、適切な指定共同生活援助を提供することを目的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事業所は、指定共同生活援助の提供及び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法」という。）第５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共同生活を営むべき住居をいう。以下「共同生活住居」という。）において相談、入浴、排せつ若しくは食事の介護その他の日常生活上の援助又はこれに併せて行われる居宅における自立した日常生活への移行及び移行後の定着に必要な援助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の実施に当たっては、前３項のほか、法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長野県条例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　称　○○○事業所</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当該事業所の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本体住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長野県○○市・町・村　○○丁目○番○号</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　　△△○（サテライト型住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名称　　□□□（本体住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称　　□□○（サテライト型住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１名（常勤職員）</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従業者の管理、指定共同生活援助の利用の申し込みに係る調整、業務の実施状況の把握その他の管理を一元的に行うとともに、法令等において規定されている指定共同生活援助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管理責任者　○名（常勤職員　○名、非常勤○名）</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管理責任者は、次の業務を行う。</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アセスメント及び支援内容の検討結果に基づき、事業所が提供する指定共同生活援助以外の保健医療サービス又はその他の福祉サービス等との連携も含めて、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共同生活援助計画の原案の内容を利用者又はその家族に対して説明し、文書により利用者の同意を得た上で、作成した共同生活援助計画を記載した書面を利用者及び指定特定相談支援事業者等に交付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世話人　○名（常勤職員　○名、非常勤職員　○名）</w:t>
            </w:r>
          </w:p>
          <w:p>
            <w:pPr>
              <w:pStyle w:val="Normal"/>
              <w:ind w:left="42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世話人は、食事の提供、生活上の相談及び入浴等の介護等について、次号に規定する生活支援員と協同して、適切に援助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事務職員　○名（常勤職員　○名、非常勤職員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職員は、必要な事務を行な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定員）</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入居者の定員は、○人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３条第２項に規定する共同生活住居の定員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本体住居）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テライト型住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共同生活援助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で行う指定共同生活援助の内容は、次の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共同生活援助計画の作成</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利用者に対する相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食事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健康管理・金銭管理の援助</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余暇活動の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緊急時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日中活動の場等との連絡・調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財産管理等の日常生活に必要な援助</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受託居宅介護事業者に対する必要な指揮命令</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夜間における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体験利用における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前各号に掲げる便宜に附帯する便宜</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に附帯するその他必要な介護、支援、家事、相談、助言。</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で行う受託居宅介護サービスの内容は、入浴、排せつ、食</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等の介護、その他の日常生活上の援助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障がい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障がい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難病等対象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内容等の説明及び同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事業所は、利用者の障害特性に配慮しつつ、事業所の利用開始に際しては、あらかじめ、利用者に対し、運営規程の概要、従業者の勤務体制、その他利用申込者のサービスの選択に資すると認められる重要事項を記載した文書を交付して説明を行い、当該事業所の利用について申込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受領する費用の額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法定代理受領を行わない指定共同生活援助を提供した際は、利用者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家　　賃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光熱水費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食材料費　　　月額○○○○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日用品費　　　月額○○○○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日常生活において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居宅介護サービス事業者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受託居宅介護サービス事業者及び受託居宅介護サービス事業所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者名　○○○</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所名　○○○</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長野県○○市・町・村　○○丁目○番○号</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に当たっての留意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こと。</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等における対応）</w:t>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　指定共同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　事業所は利用者の急変等に備えるため、協力医療機関を定め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協力医療機関　　　○○医院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w:t>
            </w:r>
            <w:r>
              <w:rPr>
                <w:rFonts w:eastAsia="ＭＳ ゴシック;MS Gothic" w:cs="ＭＳ ゴシック;MS Gothic" w:ascii="ＭＳ ゴシック;MS Gothic" w:hAnsi="ＭＳ ゴシック;MS Gothic"/>
                <w:color w:val="000000"/>
              </w:rPr>
              <w:t>1234-5</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協力歯科医療機関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歯科医院　○○市△△</w:t>
            </w:r>
            <w:r>
              <w:rPr>
                <w:rFonts w:eastAsia="ＭＳ ゴシック;MS Gothic" w:cs="ＭＳ ゴシック;MS Gothic" w:ascii="ＭＳ ゴシック;MS Gothic" w:hAnsi="ＭＳ ゴシック;MS Gothic"/>
                <w:color w:val="000000"/>
              </w:rPr>
              <w:t>5678-9</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故発生時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　指定共同生活援助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　事業所は、提供した指定共同生活援助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提供した指定共同生活援助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１項の規定により市町村が、また、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の規定により長野県知事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の従業者は、その業務上知り得た利用者及びその家族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担当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の禁止）</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拘束等の適正化のための指針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利用者に対する指定共同生活援助の提供に関する諸記録を整備し、当該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全ての共同生活住居について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本体住居）（サテライト型住居）⇒サテライト型住居を設置する場合は記載する（以下同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者がサービス管理責任者を兼務する場合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複数の住居を運営する場合は住居ごとの定員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事例は一例であり、運営規程の作成にあたっては、実際に提供する共同生活援助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体験利用における支援」⇒体験利用を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７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家賃の額は、住居ごとの「月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家賃、光熱水費等については、共同生活住居ごとに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委託契約する事業者が複数ある場合は、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以降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共同生活上のルール等、利用者が留意すべきこと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協力医療機関等」については、指定基準条例により定めることとなっているが、必須記載事項ではないため、事業所の実情に応じて記載する。</w:t>
            </w:r>
          </w:p>
          <w:p>
            <w:pPr>
              <w:pStyle w:val="TextBodyIndent"/>
              <w:rPr>
                <w:color w:val="000000"/>
              </w:rPr>
            </w:pPr>
            <w:r>
              <w:rPr>
                <w:color w:val="000000"/>
              </w:rPr>
              <w:t>※</w:t>
            </w:r>
            <w:r>
              <w:rPr>
                <w:color w:val="000000"/>
              </w:rPr>
              <w:t>「等」⇒第２項に協力歯科医療機関を定める場合のみ記載する。</w:t>
            </w:r>
          </w:p>
          <w:p>
            <w:pPr>
              <w:pStyle w:val="TextBodyIndent"/>
              <w:rPr>
                <w:color w:val="000000"/>
              </w:rPr>
            </w:pPr>
            <w:r>
              <w:rPr>
                <w:color w:val="000000"/>
              </w:rPr>
              <w:t>※</w:t>
            </w:r>
            <w:r>
              <w:rPr>
                <w:color w:val="000000"/>
              </w:rPr>
              <w:t>協力歯科医療機関については、協力体制が確保できている場合のみ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247" w:right="1021"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インデント (文字)"/>
    <w:qFormat/>
    <w:rPr>
      <w:rFonts w:ascii="ＭＳ ゴシック;MS Gothic" w:hAnsi="ＭＳ ゴシック;MS Gothic" w:eastAsia="ＭＳ ゴシック;MS Gothic" w:cs="ＭＳ ゴシック;MS Gothic"/>
      <w:color w:val="FF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10:00Z</dcterms:created>
  <dc:creator>Administrator</dc:creator>
  <dc:description/>
  <cp:keywords/>
  <dc:language>en-US</dc:language>
  <cp:lastModifiedBy>倉田　早希</cp:lastModifiedBy>
  <cp:lastPrinted>2018-03-02T17:19:00Z</cp:lastPrinted>
  <dcterms:modified xsi:type="dcterms:W3CDTF">2025-02-10T01:43:00Z</dcterms:modified>
  <cp:revision>5</cp:revision>
  <dc:subject/>
  <dc:title/>
</cp:coreProperties>
</file>