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autoSpaceDE w:val="false"/>
        <w:spacing w:lineRule="exact" w:line="25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監視地区内行為届出書</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26</w:t>
      </w:r>
      <w:r>
        <w:rPr>
          <w:rFonts w:ascii="ＭＳ 明朝;MS Mincho" w:hAnsi="ＭＳ 明朝;MS Mincho" w:cs="ＭＳ 明朝;MS Mincho"/>
          <w:szCs w:val="21"/>
        </w:rPr>
        <w:t>条第１項の規定により、監視地区の区域内における行為について下記のとおり届け出ます。</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1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行　　　　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行為地及びその付近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施行方法</w:t>
            </w:r>
          </w:p>
          <w:p>
            <w:pPr>
              <w:pStyle w:val="Normal"/>
              <w:autoSpaceDE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指定に係る指定希少野生動植物の個体の生息地又は生育地への当該行為による影響を軽減するための方法を含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期間（予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bl>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autoSpaceDE w:val="false"/>
        <w:spacing w:lineRule="atLeast" w:line="0"/>
        <w:ind w:left="987" w:hanging="79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558"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2:34:00Z</dcterms:modified>
  <cp:revision>21</cp:revision>
  <dc:subject/>
  <dc:title>長野県希少野生動植物の保護に関する条例施行規則</dc:title>
</cp:coreProperties>
</file>