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様式１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長野県ＥＣＯＣＯロゴマーク使用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林務部長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4571" w:type="dxa"/>
        <w:jc w:val="left"/>
        <w:tblInd w:w="4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521"/>
      </w:tblGrid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代表者名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長野県ＥＣＯＣＯロゴマークを下記により使用したいので、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lang w:eastAsia="zh-TW"/>
        </w:rPr>
        <w:t>使用目的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lang w:eastAsia="zh-TW"/>
        </w:rPr>
        <w:t>使用方法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lang w:eastAsia="zh-TW"/>
        </w:rPr>
        <w:t>使用期間</w:t>
      </w:r>
    </w:p>
    <w:p>
      <w:pPr>
        <w:pStyle w:val="Normal"/>
        <w:ind w:firstLine="189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平成　　年　　月　　日　～　平成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ロゴマークを使用しようとする事業に関する企画書（広告等については、広告の原稿、製作数量、広告計画等を明記する）及び会社履歴書（既存のパンフレットで可）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lang w:eastAsia="zh-TW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lang w:eastAsia="zh-TW"/>
        </w:rPr>
        <w:t>２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長野県ＥＣＯＣＯロゴマーク使用承認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長野県林務部長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年　月　日付けで申請のあった長野県ＥＣＯＣＯロゴマークの使用について承認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の際は、長野県ＥＣＯＣＯロゴマーク使用取扱規程を遵守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7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6643"/>
      </w:tblGrid>
      <w:tr>
        <w:trPr/>
        <w:tc>
          <w:tcPr>
            <w:tcW w:w="17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者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使用承認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平成　　年　　月　　日　～　平成　　年　　月　　日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様式３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長野県ＥＣＯＣＯロゴマーク使用承認変更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長野県林務部長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4571" w:type="dxa"/>
        <w:jc w:val="left"/>
        <w:tblInd w:w="4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521"/>
      </w:tblGrid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代表者名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長野県ＥＣＯＣＯロゴマークの使用内容を、下記のとおり変更したいので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１　変更内容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２　変更理由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様式４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長野県ＥＣＯＣＯロゴマーク使用変更承認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40"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林務部長</w:t>
      </w:r>
    </w:p>
    <w:p>
      <w:pPr>
        <w:pStyle w:val="Normal"/>
        <w:ind w:right="1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　年　月　日付けで申請のあった長野県ＥＣＯＣＯロゴマークの使用変更について承認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の際は、長野県ＥＣＯＣＯロゴマーク使用取扱規程を遵守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7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6643"/>
      </w:tblGrid>
      <w:tr>
        <w:trPr/>
        <w:tc>
          <w:tcPr>
            <w:tcW w:w="17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者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使用承認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23"/>
    </w:pPr>
    <w:rPr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30:00Z</dcterms:created>
  <dc:creator>N0940010</dc:creator>
  <dc:description/>
  <cp:keywords/>
  <dc:language>en-US</dc:language>
  <cp:lastModifiedBy>管理者</cp:lastModifiedBy>
  <cp:lastPrinted>2012-05-10T16:51:00Z</cp:lastPrinted>
  <dcterms:modified xsi:type="dcterms:W3CDTF">2012-05-10T07:52:00Z</dcterms:modified>
  <cp:revision>8</cp:revision>
  <dc:subject/>
  <dc:title>信州キャンペーンロゴマーク使用取扱規程</dc:title>
</cp:coreProperties>
</file>