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行政書士試験合格証明書交付申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行政書士法施行細則（昭和２６年長野県規則第２９号）第１条の規定により、行政書士試験合格証明書の交付を申請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長　野　県　知　事　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8275</wp:posOffset>
                </wp:positionV>
                <wp:extent cx="167513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野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消印しないこ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14.95pt;mso-wrap-distance-left:9.05pt;mso-wrap-distance-right:9.05pt;mso-wrap-distance-top:0pt;mso-wrap-distance-bottom:0pt;margin-top:13.25pt;mso-position-vertical-relative:text;margin-left:1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長野県収入証紙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消印しないこ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交付申請理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受験年度　　　　　　　　　年度　　Ｎｏ．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験時の住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5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時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5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時の本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Ｐゴシック" w:cs="ＭＳ Ｐゴシック"/>
      <w:color w:val="auto"/>
      <w:spacing w:val="-1"/>
      <w:sz w:val="30"/>
      <w:szCs w:val="3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3:00Z</dcterms:created>
  <dc:creator> 長野県庁</dc:creator>
  <dc:description/>
  <cp:keywords/>
  <dc:language>en-US</dc:language>
  <cp:lastModifiedBy>岩﨑　拓実</cp:lastModifiedBy>
  <cp:lastPrinted>2012-03-16T09:06:00Z</cp:lastPrinted>
  <dcterms:modified xsi:type="dcterms:W3CDTF">2024-02-26T04:44:00Z</dcterms:modified>
  <cp:revision>3</cp:revision>
  <dc:subject/>
  <dc:title>長野県行政書士試験合格証明書交付申請書</dc:title>
</cp:coreProperties>
</file>