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0"/>
        <w:gridCol w:w="1200"/>
        <w:gridCol w:w="1680"/>
      </w:tblGrid>
      <w:tr>
        <w:trPr>
          <w:trHeight w:val="103" w:hRule="exact"/>
          <w:cantSplit w:val="true"/>
        </w:trPr>
        <w:tc>
          <w:tcPr>
            <w:tcW w:w="6600" w:type="dxa"/>
            <w:vMerge w:val="restart"/>
            <w:tcBorders/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（様式第１号）（第５条関係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整理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600" w:type="dxa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9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小規模水道（飲料水供給施設・簡易給水施設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</w:rPr>
        <w:t>設置（変更・廃止）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地域振興局長　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設置者　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　　電話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　　氏名　　　　　　　　　　　　　</w:t>
      </w:r>
      <w:r>
        <w:rPr>
          <w:rFonts w:ascii="ＭＳ 明朝;MS Mincho" w:hAnsi="ＭＳ 明朝;MS Mincho" w:cs="ＭＳ 明朝;MS Mincho"/>
          <w:b/>
          <w:spacing w:val="14"/>
          <w:sz w:val="21"/>
          <w:szCs w:val="21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下記のとおり、小規模水道を設置（変更・廃止）します。</w:t>
      </w:r>
    </w:p>
    <w:p>
      <w:pPr>
        <w:pStyle w:val="Style18"/>
        <w:jc w:val="center"/>
        <w:rPr/>
      </w:pPr>
      <w:r>
        <w:rPr/>
        <w:t>記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9"/>
        <w:gridCol w:w="1701"/>
        <w:gridCol w:w="850"/>
        <w:gridCol w:w="567"/>
        <w:gridCol w:w="284"/>
        <w:gridCol w:w="283"/>
        <w:gridCol w:w="142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1"/>
                <w:szCs w:val="21"/>
              </w:rPr>
              <w:t>設　置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管理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1"/>
                <w:szCs w:val="21"/>
              </w:rPr>
              <w:t>水　道　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1"/>
                <w:szCs w:val="21"/>
              </w:rPr>
              <w:t>設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置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主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体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地区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開始年月日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水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人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口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及び世帯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源の種別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及び取水地点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浄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水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消毒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普通沈で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緩速ろ過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）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薬品沈で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急速ろ過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配水池の規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寸　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池　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効容量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ｍ</w:t>
            </w:r>
            <w:r>
              <w:rPr>
                <w:spacing w:val="0"/>
                <w:sz w:val="21"/>
                <w:szCs w:val="21"/>
                <w:vertAlign w:val="superscript"/>
              </w:rPr>
              <w:t>３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ｍ</w:t>
            </w:r>
            <w:r>
              <w:rPr>
                <w:spacing w:val="0"/>
                <w:sz w:val="21"/>
                <w:szCs w:val="21"/>
                <w:vertAlign w:val="superscript"/>
              </w:rPr>
              <w:t>３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変更（廃止）年月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（添付書類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１　水道の位置図及び一般平面図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２　給水区域図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３　水質検査の結果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（記入上の注意事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１　設置者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小規模水道の設置者の住所、氏名を記入すること。共同の場合は、その代表者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２　管理責任者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小規模水道の維持管理の責任者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３　設置主体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市町村営の場合は、市町村名、市町村営以外の場合は、「○○水道組合」、「○○区」等と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４　給水地区名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小規模水道の所在市町村名及び地区名（集落名）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５　水源の種別及び取水地点</w:t>
      </w:r>
    </w:p>
    <w:p>
      <w:pPr>
        <w:pStyle w:val="Style18"/>
        <w:ind w:left="238" w:firstLine="238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水源の種別は、表流水、伏流水、浅井戸、深井戸、湧水及び受水の別を記入すること。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取水地点は、水源の位置を字名等で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６　浄水方法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該当する項目に「○」をすること。「その他」欄は、特種処理をしている場合にその処理方法を具体的に（　）に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７　配水池の規模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配水場毎に配水池の構造を記入すること。２池以上ある場合は有効容量欄には、有効容量の合計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８　変更届</w:t>
      </w:r>
    </w:p>
    <w:p>
      <w:pPr>
        <w:pStyle w:val="Style18"/>
        <w:ind w:left="238" w:firstLine="23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変更届の場合には、変更のある事項について、変更欄に「○」をすると共に、変更前及び変更後の内容を対照させ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4:00Z</dcterms:created>
  <dc:creator>管理者</dc:creator>
  <dc:description/>
  <cp:keywords/>
  <dc:language>en-US</dc:language>
  <cp:lastModifiedBy>Administrator</cp:lastModifiedBy>
  <cp:lastPrinted>2020-03-29T20:53:00Z</cp:lastPrinted>
  <dcterms:modified xsi:type="dcterms:W3CDTF">2021-03-15T00:29:00Z</dcterms:modified>
  <cp:revision>86</cp:revision>
  <dc:subject/>
  <dc:title>水道に関する許認可事務の手引き</dc:title>
</cp:coreProperties>
</file>