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0</wp:posOffset>
                </wp:positionH>
                <wp:positionV relativeFrom="paragraph">
                  <wp:posOffset>-504825</wp:posOffset>
                </wp:positionV>
                <wp:extent cx="230505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590400"/>
                          <a:chOff x="0" y="0"/>
                          <a:chExt cx="230508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50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受理年月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受理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1640" y="5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5080" y="2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-39.75pt;width:181.5pt;height:46.5pt" coordorigin="6780,-795" coordsize="3630,9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80;top:-795;width:362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受理年月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受理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10;top:1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10;top:-3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河川法第２４条の許可に基づく占用の廃止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佐久建設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before="218" w:after="0"/>
        <w:ind w:firstLine="4560"/>
        <w:rPr/>
      </w:pPr>
      <w:r>
        <w:rPr>
          <w:sz w:val="24"/>
        </w:rPr>
        <w:t>氏　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連絡先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　　年　　月　　日付け　　佐建第　　　号で許可のあった河川区域内の土地占用の権利を放棄したので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河川の名称　　　　　信濃川水系一級河川　　　　　　　川</w:t>
      </w:r>
    </w:p>
    <w:p>
      <w:pPr>
        <w:pStyle w:val="Normal"/>
        <w:rPr/>
      </w:pPr>
      <w:r>
        <w:rPr>
          <w:sz w:val="24"/>
        </w:rPr>
        <w:t>２　占用の目的</w:t>
      </w:r>
    </w:p>
    <w:p>
      <w:pPr>
        <w:pStyle w:val="Normal"/>
        <w:rPr/>
      </w:pPr>
      <w:r>
        <w:rPr>
          <w:sz w:val="24"/>
        </w:rPr>
        <w:t>３　占用の場所　　　　　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岸</w:t>
      </w:r>
    </w:p>
    <w:p>
      <w:pPr>
        <w:pStyle w:val="Normal"/>
        <w:ind w:firstLine="2880"/>
        <w:rPr/>
      </w:pPr>
      <w:r>
        <w:rPr>
          <w:sz w:val="24"/>
        </w:rPr>
        <w:t>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岸</w:t>
      </w:r>
    </w:p>
    <w:p>
      <w:pPr>
        <w:pStyle w:val="Normal"/>
        <w:rPr/>
      </w:pPr>
      <w:r>
        <w:rPr>
          <w:sz w:val="24"/>
        </w:rPr>
        <w:t>４　占用の面積</w:t>
      </w:r>
    </w:p>
    <w:p>
      <w:pPr>
        <w:pStyle w:val="Normal"/>
        <w:rPr/>
      </w:pPr>
      <w:r>
        <w:rPr>
          <w:sz w:val="24"/>
        </w:rPr>
        <w:t>５　工作物の名称・種類</w:t>
      </w:r>
    </w:p>
    <w:p>
      <w:pPr>
        <w:pStyle w:val="Normal"/>
        <w:rPr/>
      </w:pPr>
      <w:r>
        <w:rPr>
          <w:sz w:val="24"/>
        </w:rPr>
        <w:t>６　占用の期間　　　　　平成　　年　　月　　日～平成　　年　　月　　日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７　河川の復旧方法　　　平成　　年　　月　　日付け　　佐建第　　　号による工作物の除却後、原形復旧済</w:t>
      </w:r>
    </w:p>
    <w:p>
      <w:pPr>
        <w:pStyle w:val="Normal"/>
        <w:rPr/>
      </w:pPr>
      <w:r>
        <w:rPr>
          <w:sz w:val="24"/>
        </w:rPr>
        <w:t>８　復旧完了年月日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９　占用廃止の理由　　　平成　　年　　月　　日付け提出済の用途廃止届記載の理由のとおり</w:t>
      </w:r>
    </w:p>
    <w:p>
      <w:pPr>
        <w:pStyle w:val="Normal"/>
        <w:rPr>
          <w:sz w:val="24"/>
        </w:rPr>
      </w:pPr>
      <w:r>
        <w:rPr>
          <w:sz w:val="24"/>
        </w:rPr>
        <w:t>［添付書類］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位　置　図・・占用箇所を朱書で明示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許可指令書・・河川法２４条許可のもので最新のもの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現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4"/>
        </w:rPr>
        <w:t>況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4"/>
        </w:rPr>
        <w:t>写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4"/>
        </w:rPr>
        <w:t>真・・原形復旧後の写真とし、朱書で占用箇所を明示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➃</w:t>
      </w:r>
      <w:r>
        <w:rPr>
          <w:sz w:val="24"/>
        </w:rPr>
        <w:t>　除却完了届・・河川法第２６条第１項許可による除却行為の完了届であること。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59:00Z</dcterms:created>
  <dc:creator>N1002135</dc:creator>
  <dc:description/>
  <cp:keywords/>
  <dc:language>en-US</dc:language>
  <cp:lastModifiedBy>N1002135</cp:lastModifiedBy>
  <cp:lastPrinted>2013-03-19T14:03:00Z</cp:lastPrinted>
  <dcterms:modified xsi:type="dcterms:W3CDTF">2013-03-19T05:18:00Z</dcterms:modified>
  <cp:revision>8</cp:revision>
  <dc:subject/>
  <dc:title>河　川　占　用　廃　止　届</dc:title>
</cp:coreProperties>
</file>