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様式第２－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往　診　診　療　休 （ 廃 ） 止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往診診療を休（廃）止しましたので、獣医療法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  <w:t>　１　管理者の住所及び氏名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  <w:t>　２　休（廃）止期日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  <w:t>　３　休　止　期　間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  <w:t>　４　休（廃）止の理由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3:00Z</dcterms:created>
  <dc:creator>平成13年1月情報政策課一括導入</dc:creator>
  <dc:description/>
  <dc:language>en-US</dc:language>
  <cp:lastModifiedBy>堀内　千秋</cp:lastModifiedBy>
  <cp:lastPrinted>2005-06-30T15:56:00Z</cp:lastPrinted>
  <dcterms:modified xsi:type="dcterms:W3CDTF">2024-06-12T07:53:00Z</dcterms:modified>
  <cp:revision>2</cp:revision>
  <dc:subject/>
  <dc:title>(様式第１号）</dc:title>
</cp:coreProperties>
</file>