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3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病院（診療所、助産所）開設者死亡（失そう）届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氏名（戸籍法の規定に基づく届出義務者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（死亡（失そう）者との続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病院（診療所、助産所）の開設者が下記のとおり死亡し（失そうの宣言を受け）ま</w:t>
      </w:r>
    </w:p>
    <w:p>
      <w:pPr>
        <w:pStyle w:val="Style15"/>
        <w:rPr>
          <w:spacing w:val="0"/>
        </w:rPr>
      </w:pPr>
      <w:r>
        <w:rPr/>
        <w:t>したので、医療法第９条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、助産所）の名称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死亡（失そう）年月日　　　　　　　　　　年　　月　　日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（注）死亡診断書又は戸籍抄本を添付すること。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09:00Z</dcterms:created>
  <dc:creator/>
  <dc:description/>
  <dc:language>en-US</dc:language>
  <cp:lastModifiedBy/>
  <dcterms:modified xsi:type="dcterms:W3CDTF">2006-06-13T00:43:00Z</dcterms:modified>
  <cp:revision>2</cp:revision>
  <dc:subject/>
  <dc:title/>
</cp:coreProperties>
</file>