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佐久地域振興局長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6"/>
          <w:szCs w:val="26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 xml:space="preserve">名　　　　　　　　 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年度狩猟体験・魅力発信事業業務委託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佐久地域振興局管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0"/>
        <w:rPr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（見積金額には消費税及び地方消費税を含みませ</w:t>
      </w:r>
      <w:r>
        <w:rPr>
          <w:kern w:val="0"/>
          <w:sz w:val="24"/>
          <w:szCs w:val="20"/>
        </w:rPr>
        <w:t>ん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様式第８号の付表６の「業務に要する経費及びその内訳」を添付すること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12:00Z</dcterms:created>
  <dc:creator>hrtaruta</dc:creator>
  <dc:description/>
  <cp:keywords/>
  <dc:language>en-US</dc:language>
  <cp:lastModifiedBy>三石　一彦</cp:lastModifiedBy>
  <cp:lastPrinted>2024-04-01T16:57:00Z</cp:lastPrinted>
  <dcterms:modified xsi:type="dcterms:W3CDTF">2025-06-25T23:16:00Z</dcterms:modified>
  <cp:revision>4</cp:revision>
  <dc:subject/>
  <dc:title/>
</cp:coreProperties>
</file>