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4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平成　　年　　月　　日　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28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28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方事務所長　様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28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284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下請契約における県外企業採用報告書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overflowPunct w:val="false"/>
        <w:spacing w:lineRule="exact" w:line="28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28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28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受注者　称号又は名称　　　　　　　　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Cs w:val="21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28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              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工事名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28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28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本工事において契約した県外企業は、以下のとおりです。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tbl>
      <w:tblPr>
        <w:tblW w:w="958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1820"/>
        <w:gridCol w:w="2694"/>
        <w:gridCol w:w="3543"/>
      </w:tblGrid>
      <w:tr>
        <w:trPr>
          <w:trHeight w:val="4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下請負人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ind w:firstLine="4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住　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ind w:firstLine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工　事　内　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県内企業を採用しない理由</w:t>
            </w:r>
          </w:p>
        </w:tc>
      </w:tr>
      <w:tr>
        <w:trPr>
          <w:trHeight w:val="6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8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5:00Z</dcterms:created>
  <dc:creator>N0900034</dc:creator>
  <dc:description/>
  <dc:language>en-US</dc:language>
  <cp:lastModifiedBy>    </cp:lastModifiedBy>
  <dcterms:modified xsi:type="dcterms:W3CDTF">2012-10-22T04:05:00Z</dcterms:modified>
  <cp:revision>2</cp:revision>
  <dc:subject/>
  <dc:title/>
</cp:coreProperties>
</file>