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（様式２）</w:t>
      </w:r>
    </w:p>
    <w:p>
      <w:pPr>
        <w:pStyle w:val="Normal"/>
        <w:autoSpaceDE w:val="false"/>
        <w:jc w:val="center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32"/>
          <w:szCs w:val="32"/>
        </w:rPr>
        <w:t>「信州の山」ロゴマーク</w:t>
      </w: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32"/>
          <w:szCs w:val="32"/>
        </w:rPr>
        <w:t>使用変更申込書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  <w:szCs w:val="32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b/>
          <w:kern w:val="0"/>
          <w:sz w:val="24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長 野 県 知 事　　様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所 在 地　　　　　　　　　　　　　</w:t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名　　称　　　　　　　　　　　　　</w:t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代表者名　　　　　　　　　　　　印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令和　　　年　　　月　　　日付　　森政第　　　号で使用承諾がありました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「信州の山」ロゴマーク</w:t>
      </w: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の使用内容を下記のとおり変更したいので、承諾してください。</w:t>
      </w:r>
    </w:p>
    <w:p>
      <w:pPr>
        <w:pStyle w:val="Normal"/>
        <w:autoSpaceDE w:val="false"/>
        <w:ind w:firstLine="240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24"/>
        </w:rPr>
        <w:t>１　変更内容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24"/>
        </w:rPr>
        <w:t>２　変更理由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  <w:lang w:val="en-US" w:eastAsia="en-US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980440</wp:posOffset>
                </wp:positionV>
                <wp:extent cx="489394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書類の提出先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３８０－８５７０（住所の記載は不要）　 長野県林務部 森林政策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6-235-72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6-234-03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insei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44.7pt;mso-wrap-distance-left:9.05pt;mso-wrap-distance-right:9.05pt;mso-wrap-distance-top:0pt;mso-wrap-distance-bottom:0pt;margin-top:77.2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書類の提出先・お問い合わせ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３８０－８５７０（住所の記載は不要）　 長野県林務部 森林政策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6-235-72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6-234-03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insei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1418" w:footer="0" w:bottom="156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26:00Z</dcterms:created>
  <dc:creator>長野県庁</dc:creator>
  <dc:description/>
  <cp:keywords/>
  <dc:language>en-US</dc:language>
  <cp:lastModifiedBy>Administrator</cp:lastModifiedBy>
  <cp:lastPrinted>2014-06-05T19:34:00Z</cp:lastPrinted>
  <dcterms:modified xsi:type="dcterms:W3CDTF">2021-07-09T00:55:00Z</dcterms:modified>
  <cp:revision>11</cp:revision>
  <dc:subject/>
  <dc:title>長野県「ロゴ」・「キャッチフレーズ」使用取扱規程</dc:title>
</cp:coreProperties>
</file>