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60"/>
        <w:rPr>
          <w:spacing w:val="0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様式第１号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28"/>
      </w:tblGrid>
      <w:tr>
        <w:trPr>
          <w:trHeight w:val="13670" w:hRule="exac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医　師　指　定　申　請　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月　　　日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長　野　県　知　事　　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tabs>
                <w:tab w:val="clear" w:pos="720"/>
                <w:tab w:val="left" w:pos="5551" w:leader="none"/>
              </w:tabs>
              <w:ind w:right="1680" w:hanging="0"/>
              <w:jc w:val="center"/>
              <w:rPr>
                <w:spacing w:val="0"/>
              </w:rPr>
            </w:pPr>
            <w:r>
              <w:rPr>
                <w:rFonts w:cs="Times New Roman"/>
                <w:spacing w:val="0"/>
              </w:rPr>
              <w:t>　　　　　　　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医師　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tabs>
                <w:tab w:val="clear" w:pos="720"/>
                <w:tab w:val="left" w:pos="5410" w:leader="none"/>
              </w:tabs>
              <w:ind w:right="840" w:firstLine="4876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医療機関名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ind w:right="840" w:hanging="0"/>
              <w:jc w:val="center"/>
              <w:rPr>
                <w:spacing w:val="0"/>
                <w:lang w:eastAsia="zh-TW"/>
              </w:rPr>
            </w:pPr>
            <w:r>
              <w:rPr>
                <w:rFonts w:cs="Times New Roman"/>
                <w:spacing w:val="0"/>
                <w:lang w:eastAsia="zh-TW"/>
              </w:rPr>
              <w:t>　　　　　　　　　　</w:t>
            </w:r>
            <w:r>
              <w:rPr>
                <w:rFonts w:cs="Times New Roman" w:eastAsia="Times New Roman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診療科名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ind w:left="2148" w:hanging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身体障害者福祉法第１５条第１項の規定による医師の</w:t>
            </w:r>
          </w:p>
          <w:p>
            <w:pPr>
              <w:pStyle w:val="Style17"/>
              <w:ind w:left="2148" w:hanging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定申請につい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このことについて、次の書類を添付して申請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</w:t>
            </w:r>
            <w:r>
              <w:rPr>
                <w:rFonts w:ascii="ＭＳ 明朝;MS Mincho" w:hAnsi="ＭＳ 明朝;MS Mincho" w:cs="ＭＳ 明朝;MS Mincho"/>
                <w:spacing w:val="107"/>
              </w:rPr>
              <w:t>同意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</w:t>
            </w:r>
            <w:r>
              <w:rPr>
                <w:rFonts w:ascii="ＭＳ 明朝;MS Mincho" w:hAnsi="ＭＳ 明朝;MS Mincho" w:cs="ＭＳ 明朝;MS Mincho"/>
                <w:spacing w:val="107"/>
              </w:rPr>
              <w:t>履歴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　医師免許証（写）</w:t>
            </w:r>
          </w:p>
        </w:tc>
      </w:tr>
    </w:tbl>
    <w:p>
      <w:pPr>
        <w:pStyle w:val="Style17"/>
        <w:spacing w:lineRule="exact" w:line="25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１号）</w:t>
      </w:r>
      <w:r>
        <w:rPr>
          <w:rFonts w:ascii="ＭＳ 明朝;MS Mincho" w:hAnsi="ＭＳ 明朝;MS Mincho" w:cs="ＭＳ 明朝;MS Mincho"/>
        </w:rPr>
        <w:t>（身体障害者福祉法施行細則第３条関係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28"/>
      </w:tblGrid>
      <w:tr>
        <w:trPr>
          <w:trHeight w:val="9710" w:hRule="exac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身</w:t>
            </w:r>
            <w:r>
              <w:rPr>
                <w:rFonts w:cs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体</w:t>
            </w:r>
            <w:r>
              <w:rPr>
                <w:rFonts w:cs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障</w:t>
            </w:r>
            <w:r>
              <w:rPr>
                <w:rFonts w:cs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害</w:t>
            </w:r>
            <w:r>
              <w:rPr>
                <w:rFonts w:cs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者</w:t>
            </w:r>
            <w:r>
              <w:rPr>
                <w:rFonts w:cs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指</w:t>
            </w:r>
            <w:r>
              <w:rPr>
                <w:rFonts w:cs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定</w:t>
            </w:r>
            <w:r>
              <w:rPr>
                <w:rFonts w:cs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医</w:t>
            </w:r>
            <w:r>
              <w:rPr>
                <w:rFonts w:cs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同</w:t>
            </w:r>
            <w:r>
              <w:rPr>
                <w:rFonts w:cs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長　野　県　知　事　　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月　　　日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診療を行う場所　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　　　　　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私は、下記科目につき身体障害者福祉法第</w:t>
            </w:r>
            <w:r>
              <w:rPr>
                <w:rFonts w:eastAsia="ＭＳ Ｐ明朝" w:cs="ＭＳ Ｐ明朝" w:ascii="ＭＳ Ｐ明朝" w:hAnsi="ＭＳ Ｐ明朝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条第１項に規定する医師として指定される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とに同意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担　当　科　目</w:t>
            </w:r>
          </w:p>
        </w:tc>
      </w:tr>
    </w:tbl>
    <w:p>
      <w:pPr>
        <w:pStyle w:val="Style17"/>
        <w:spacing w:lineRule="exact" w:line="25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上記について承認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医療機関の長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２号）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848"/>
        <w:gridCol w:w="2120"/>
        <w:gridCol w:w="848"/>
        <w:gridCol w:w="1590"/>
        <w:gridCol w:w="1272"/>
        <w:gridCol w:w="1060"/>
        <w:gridCol w:w="1590"/>
        <w:gridCol w:w="106"/>
      </w:tblGrid>
      <w:tr>
        <w:trPr>
          <w:trHeight w:val="90" w:hRule="exact"/>
        </w:trPr>
        <w:tc>
          <w:tcPr>
            <w:tcW w:w="106" w:type="dxa"/>
            <w:tcBorders/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tcBorders/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履　　歴　　書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7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ふりがな</w:t>
            </w:r>
          </w:p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7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7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7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生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3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38" w:before="23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　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8" w:before="23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38" w:before="23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　位</w:t>
            </w:r>
          </w:p>
        </w:tc>
        <w:tc>
          <w:tcPr>
            <w:tcW w:w="4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8" w:before="23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医籍登録日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8" w:before="23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80" w:before="7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8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0" w:before="7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　た　る　研　究　歴　と　業　績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0" w:before="7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8" w:before="23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最終学歴）</w:t>
            </w:r>
            <w:r>
              <w:rPr>
                <w:rFonts w:cs="Times New Roman" w:eastAsia="Times New Roman"/>
                <w:spacing w:val="0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大学　医学部卒業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0" w:before="7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　　　　　　　　　　歴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0" w:before="7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0" w:before="7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0" w:before="7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病院（診療所）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0" w:before="7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診療科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0" w:before="7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身分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0" w:before="7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38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7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（注）１　実施修練、学位取得、勤務先等を年次順に記載すること。</w:t>
      </w:r>
    </w:p>
    <w:p>
      <w:pPr>
        <w:pStyle w:val="Style17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２　勤務先における身分の記載例：院長、部長、医長、医員</w:t>
      </w:r>
    </w:p>
    <w:p>
      <w:pPr>
        <w:pStyle w:val="Style17"/>
        <w:spacing w:lineRule="exact" w:line="24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３　上記内容が具備されていれば、この様式以外でもよい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26:00Z</dcterms:created>
  <dc:creator>N0321039</dc:creator>
  <dc:description/>
  <cp:keywords/>
  <dc:language>en-US</dc:language>
  <cp:lastModifiedBy>Administrator</cp:lastModifiedBy>
  <cp:lastPrinted>2011-02-03T16:41:00Z</cp:lastPrinted>
  <dcterms:modified xsi:type="dcterms:W3CDTF">2021-01-21T07:26:00Z</dcterms:modified>
  <cp:revision>3</cp:revision>
  <dc:subject/>
  <dc:title>（様式第１号）</dc:title>
</cp:coreProperties>
</file>