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事務局記入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月　　　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長野県食と農業農村振興審議会公募委員応募申込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180"/>
        <w:gridCol w:w="720"/>
        <w:gridCol w:w="1260"/>
        <w:gridCol w:w="900"/>
        <w:gridCol w:w="1260"/>
      </w:tblGrid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（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先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　　　　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/>
                <w:sz w:val="24"/>
              </w:rPr>
              <w:t>－　　　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携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－　　　　－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業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勤務先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電話番号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－　　　　－　　　　）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応募の動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審議会で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かした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な経歴、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動経験等</w:t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審議会で活かしたい主な経歴、活動経験等」は、現在までの職歴や地域等における活動、所属する団体、ＮＰＯ、グループ等への参加の状況などを、差し支えのない範囲で記入してください。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小論文「長野県の食と農業・農村振興についての課題と、それに対する私の提案」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字程度）を添えて提出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応募先は、以下のとおりです。</w:t>
      </w:r>
    </w:p>
    <w:p>
      <w:pPr>
        <w:pStyle w:val="Normal"/>
        <w:spacing w:lineRule="atLeast" w:line="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80-857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住所記載不要）長野県農政部農業政策課企画係</w:t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明朝;ＤＦ行書体"/>
          <w:sz w:val="18"/>
          <w:szCs w:val="18"/>
        </w:rPr>
      </w:pP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>電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>話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 xml:space="preserve"> 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026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-235-7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213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>（直通）、ＦＡＸ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 xml:space="preserve"> 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026-2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35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-7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393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>、電子メール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 xml:space="preserve"> 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nosei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@pref.nagano.lg.jp</w:t>
      </w:r>
    </w:p>
    <w:p>
      <w:pPr>
        <w:pStyle w:val="Normal"/>
        <w:autoSpaceDE w:val="false"/>
        <w:ind w:left="-361" w:firstLine="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  ※申込期限　令和７年７月８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着（郵送の場合は、当日消印有効）</w:t>
      </w:r>
    </w:p>
    <w:sectPr>
      <w:headerReference w:type="default" r:id="rId2"/>
      <w:type w:val="nextPage"/>
      <w:pgSz w:w="11906" w:h="16838"/>
      <w:pgMar w:left="1191" w:right="1134" w:gutter="0" w:header="851" w:top="113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420" w:firstLine="120"/>
    </w:pPr>
    <w:rPr/>
  </w:style>
  <w:style w:type="paragraph" w:styleId="3">
    <w:name w:val="本文インデント 3"/>
    <w:basedOn w:val="Normal"/>
    <w:qFormat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8:00Z</dcterms:created>
  <dc:creator>akikotakakura</dc:creator>
  <dc:description/>
  <cp:keywords/>
  <dc:language>en-US</dc:language>
  <cp:lastModifiedBy>矢嶋　晋平</cp:lastModifiedBy>
  <cp:lastPrinted>2025-06-06T17:03:00Z</cp:lastPrinted>
  <dcterms:modified xsi:type="dcterms:W3CDTF">2025-06-26T03:30:00Z</dcterms:modified>
  <cp:revision>22</cp:revision>
  <dc:subject/>
  <dc:title>長野県都市計画審議会委員の改選に係る基本方針及び検討事項</dc:title>
</cp:coreProperties>
</file>