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契約書第７条に規定する再委託に係る申請様式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　　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日</w:t>
      </w:r>
      <w:r>
        <w:rPr>
          <w:rFonts w:cs="ＭＳ 明朝;MS Mincho"/>
          <w:sz w:val="21"/>
          <w:szCs w:val="21"/>
        </w:rPr>
        <w:t>　</w:t>
      </w:r>
    </w:p>
    <w:p>
      <w:pPr>
        <w:pStyle w:val="Normal"/>
        <w:ind w:firstLine="19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発注機関の長）　様</w:t>
      </w:r>
    </w:p>
    <w:p>
      <w:pPr>
        <w:pStyle w:val="Normal"/>
        <w:ind w:firstLine="19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19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受託者　　　　　　　　　　　　　　　　</w:t>
      </w:r>
    </w:p>
    <w:p>
      <w:pPr>
        <w:pStyle w:val="Normal"/>
        <w:ind w:firstLine="19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所　　　　　　　　　　　　　　　　</w:t>
      </w:r>
    </w:p>
    <w:p>
      <w:pPr>
        <w:pStyle w:val="Normal"/>
        <w:ind w:firstLine="19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名称　　　　　　　　　　　　　　　　</w:t>
      </w:r>
    </w:p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hanging="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再委託（変更等）承諾申請書</w:t>
      </w:r>
    </w:p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［　　　　　　　　　　　　　　］業務委託契約（契約金額　　　　　　　　円、税込み）に関して以下のとおり業務の一部を再委託したく、契約書第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項に基づき申請するので、手続き方お願いいたします。</w:t>
      </w:r>
    </w:p>
    <w:tbl>
      <w:tblPr>
        <w:tblW w:w="98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5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項　　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内容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予定者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記載例）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spacing w:lineRule="atLeast" w:line="0"/>
              <w:ind w:left="190"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県○○市○○○町○―○</w:t>
            </w:r>
          </w:p>
          <w:p>
            <w:pPr>
              <w:pStyle w:val="Normal"/>
              <w:spacing w:lineRule="atLeast" w:line="0"/>
              <w:ind w:left="190"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</w:t>
            </w:r>
            <w:r>
              <w:rPr>
                <w:rFonts w:cs="ＭＳ 明朝;MS Mincho"/>
                <w:sz w:val="21"/>
                <w:szCs w:val="21"/>
              </w:rPr>
              <w:t>株式会社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予定者の設立年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昭和○○年○月設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予定者の担当技術者（資格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次郎（ＲＣＣＭ）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する業務内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業務の小構造物設計計算、図面作成（平面、縦断、横断、小構造物詳細図）及び数量計算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する業務の契約金額（予定）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見積書添付）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（申請が承諾され、契約後は契約書（写）を提出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千円（契約金額に対する比率○○％）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する必要性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及び再委託予定者を選定した理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をする必要性</w:t>
            </w:r>
          </w:p>
          <w:p>
            <w:pPr>
              <w:pStyle w:val="Normal"/>
              <w:spacing w:lineRule="atLeast" w:line="0"/>
              <w:ind w:left="190"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構造物設計計算、図面作成を再委託することで、業務の効率化をはかり、工期短縮に努めるため再委託す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予定者を選定した理由</w:t>
            </w:r>
          </w:p>
          <w:p>
            <w:pPr>
              <w:pStyle w:val="Normal"/>
              <w:spacing w:lineRule="atLeast" w:line="0"/>
              <w:ind w:left="190"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株式会社は、平成○○年より弊社の道路設計業務の図面作成、数量計算を中心として業務を行ってきている。この間、上記業務の同種、類似業務の実施経験が多数有り、短期間での業務遂行に寄与し、成果の品質向上に期待ができるため。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rFonts w:cs="ＭＳ 明朝;MS Mincho"/>
          <w:sz w:val="21"/>
          <w:szCs w:val="21"/>
        </w:rPr>
        <w:t>申請が承諾され、再委託契約した場合は契約書（写）を発注者に提出する。</w:t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契約書第７条に規定する再委託に係る申請様式（複数の再委託がある場合）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　　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日</w:t>
      </w:r>
      <w:r>
        <w:rPr>
          <w:rFonts w:cs="ＭＳ 明朝;MS Mincho"/>
          <w:sz w:val="21"/>
          <w:szCs w:val="21"/>
        </w:rPr>
        <w:t>　</w:t>
      </w:r>
    </w:p>
    <w:p>
      <w:pPr>
        <w:pStyle w:val="Normal"/>
        <w:ind w:firstLine="19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発注機関の長）　様</w:t>
      </w:r>
    </w:p>
    <w:p>
      <w:pPr>
        <w:pStyle w:val="Normal"/>
        <w:ind w:firstLine="19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19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受託者　　　　　　　　　　　　　　　　</w:t>
      </w:r>
    </w:p>
    <w:p>
      <w:pPr>
        <w:pStyle w:val="Normal"/>
        <w:ind w:firstLine="19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所　　　　　　　　　　　　　　　　</w:t>
      </w:r>
    </w:p>
    <w:p>
      <w:pPr>
        <w:pStyle w:val="Normal"/>
        <w:ind w:firstLine="19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名称　　　　　　　　　　　　　　　　</w:t>
      </w:r>
    </w:p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hanging="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再委託（変更等）承諾申請書</w:t>
      </w:r>
    </w:p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［　　　　　　　　　　　　　　］業務委託契約（契約金額　　　　　　　　円、税込み）に関して以下のとおり業務の一部を再委託したく、契約書第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項に基づき申請するので、手続き方お願いいたします。</w:t>
      </w:r>
    </w:p>
    <w:tbl>
      <w:tblPr>
        <w:tblW w:w="98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40"/>
        <w:gridCol w:w="463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項　　目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内容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93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１件目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予定者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記載例）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spacing w:lineRule="atLeast" w:line="0"/>
              <w:ind w:left="190"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県○○市○○○町○―○</w:t>
            </w:r>
          </w:p>
          <w:p>
            <w:pPr>
              <w:pStyle w:val="Normal"/>
              <w:spacing w:lineRule="atLeast" w:line="0"/>
              <w:ind w:left="190"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</w:t>
            </w:r>
            <w:r>
              <w:rPr>
                <w:rFonts w:cs="ＭＳ 明朝;MS Mincho"/>
                <w:sz w:val="21"/>
                <w:szCs w:val="21"/>
              </w:rPr>
              <w:t>株式会社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予定者の設立年月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昭和○○年○月設立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予定者の担当技術者（資格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次郎（ＲＣＣＭ）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する業務内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業務の小構造物設計計算、図面作成（平面、縦断、横断、小構造物詳細図）及び数量計算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する業務の契約金額（予定）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見積書添付）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（申請が承諾され、契約後は契約書（写）を提出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千円（契約金額に対する比率○○％）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する必要性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及び再委託予定者を選定した理由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をする必要性</w:t>
            </w:r>
          </w:p>
          <w:p>
            <w:pPr>
              <w:pStyle w:val="Normal"/>
              <w:spacing w:lineRule="atLeast" w:line="0"/>
              <w:ind w:left="190"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構造物設計計算、図面作成を再委託することで、業務の効率化をはかり、工期短縮に努めるため再委託す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予定者を選定した理由</w:t>
            </w:r>
          </w:p>
          <w:p>
            <w:pPr>
              <w:pStyle w:val="Normal"/>
              <w:spacing w:lineRule="atLeast" w:line="0"/>
              <w:ind w:left="190"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株式会社は、平成○○年より弊社の道路設計業務の図面作成、数量計算を中心として業務を行ってきている。この間、上記業務の同種、類似業務の実施経験が多数有り、短期間での業務遂行に寄与し、成果の品質向上に期待ができるため。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２件目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予定者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0"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予定者の設立年月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予定者の担当技術者（資格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する業務内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する業務の契約金額（予定）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見積書添付）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（申請が承諾され、契約後は契約書（写）を提出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委託する必要性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及び再委託予定者を選定した理由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190" w:firstLine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rFonts w:cs="ＭＳ 明朝;MS Mincho"/>
          <w:sz w:val="21"/>
          <w:szCs w:val="21"/>
        </w:rPr>
        <w:t>申請が承諾され、再委託契約した場合は契約書（写）を発注者に提出する。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6">
    <w:name w:val="行間詰め (文字)"/>
    <w:qFormat/>
    <w:rPr>
      <w:rFonts w:ascii="Century" w:hAnsi="Century" w:eastAsia="ＭＳ 明朝;MS Mincho" w:cs="Times New Roman"/>
      <w:sz w:val="22"/>
      <w:szCs w:val="22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Style20">
    <w:name w:val="結語"/>
    <w:basedOn w:val="Normal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Century"/>
      <w:color w:val="000000"/>
      <w:kern w:val="2"/>
      <w:sz w:val="21"/>
    </w:rPr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F0A5B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15:00Z</dcterms:created>
  <dc:creator>長野県庁　土木部</dc:creator>
  <dc:description/>
  <dc:language>en-US</dc:language>
  <cp:lastModifiedBy>Administrator</cp:lastModifiedBy>
  <cp:lastPrinted>2009-02-24T13:49:00Z</cp:lastPrinted>
  <dcterms:modified xsi:type="dcterms:W3CDTF">2018-09-03T05:15:00Z</dcterms:modified>
  <cp:revision>2</cp:revision>
  <dc:subject/>
  <dc:title>再生建設資材に関するアンケートについて</dc:title>
</cp:coreProperties>
</file>