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店舗販売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店舗販売業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１　店舗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ようとする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180" w:hanging="180"/>
      <w:jc w:val="right"/>
      <w:textAlignment w:val="auto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四十五号（第百十一条関係）</w:t>
    </w:r>
  </w:p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（二）店舗販売業の事前届の場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2:00Z</dcterms:created>
  <dc:creator>飯田家畜保健衛生所</dc:creator>
  <dc:description/>
  <cp:keywords/>
  <dc:language>en-US</dc:language>
  <cp:lastModifiedBy>Administrator</cp:lastModifiedBy>
  <cp:lastPrinted>2015-02-20T05:57:00Z</cp:lastPrinted>
  <dcterms:modified xsi:type="dcterms:W3CDTF">2021-08-05T06:44:00Z</dcterms:modified>
  <cp:revision>4</cp:revision>
  <dc:subject/>
  <dc:title>動物用医薬品特例販売業許可申請書</dc:title>
</cp:coreProperties>
</file>