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46"/>
        <w:gridCol w:w="424"/>
        <w:gridCol w:w="192"/>
        <w:gridCol w:w="370"/>
        <w:gridCol w:w="258"/>
        <w:gridCol w:w="643"/>
        <w:gridCol w:w="182"/>
        <w:gridCol w:w="230"/>
        <w:gridCol w:w="430"/>
        <w:gridCol w:w="59"/>
        <w:gridCol w:w="189"/>
        <w:gridCol w:w="140"/>
        <w:gridCol w:w="572"/>
        <w:gridCol w:w="326"/>
        <w:gridCol w:w="94"/>
        <w:gridCol w:w="709"/>
        <w:gridCol w:w="175"/>
        <w:gridCol w:w="326"/>
        <w:gridCol w:w="633"/>
        <w:gridCol w:w="286"/>
        <w:gridCol w:w="139"/>
        <w:gridCol w:w="142"/>
        <w:gridCol w:w="430"/>
        <w:gridCol w:w="423"/>
        <w:gridCol w:w="709"/>
        <w:gridCol w:w="143"/>
        <w:gridCol w:w="137"/>
        <w:gridCol w:w="429"/>
        <w:gridCol w:w="709"/>
      </w:tblGrid>
      <w:tr>
        <w:trPr>
          <w:trHeight w:val="1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求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人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者　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ふりがな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支社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事業所名</w:t>
            </w:r>
          </w:p>
        </w:tc>
        <w:tc>
          <w:tcPr>
            <w:tcW w:w="6948" w:type="dxa"/>
            <w:gridSpan w:val="2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支店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948" w:type="dxa"/>
            <w:gridSpan w:val="2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工場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948" w:type="dxa"/>
            <w:gridSpan w:val="2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営業所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6" w:after="246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所在地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〒 　  　 　－    　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     　 線　　 　    　 駅　徒歩　　     　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連絡先電話・ＦＡＸ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書類</w:t>
            </w:r>
          </w:p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提出先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〒 　  　 　－    　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     　 線　　 　    　 駅　徒歩　　     　分</w:t>
            </w:r>
          </w:p>
        </w:tc>
        <w:tc>
          <w:tcPr>
            <w:tcW w:w="212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電話　  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FAX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   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    )</w:t>
            </w:r>
          </w:p>
          <w:p>
            <w:pPr>
              <w:pStyle w:val="Normal"/>
              <w:spacing w:lineRule="exact" w:line="34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氏名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代表者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人　　事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担当者名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　　　　　　　　　部　　　　課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事業内容</w:t>
            </w:r>
          </w:p>
        </w:tc>
        <w:tc>
          <w:tcPr>
            <w:tcW w:w="3685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設　立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明・大・昭・平　　年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全従業員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計　 人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男 　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女　 人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68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資本金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万円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年　　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　　　　　万円</w:t>
            </w:r>
          </w:p>
        </w:tc>
      </w:tr>
      <w:tr>
        <w:trPr>
          <w:trHeight w:val="5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求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人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数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種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務内容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求人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雇用の期間の定め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無 ・ 有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     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 xml:space="preserve">　      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勤務先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本社・支社・工場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所在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 　　　　　　　　　　　　　　　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　　　　　　県　　　　　　　　　市・町・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必要とする履修学科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種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務内容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求人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雇用の期間の定め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無 ・ 有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     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 xml:space="preserve">　      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勤務先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本社・支社・工場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所在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　　　　　　県　　　　　　　　　市・町・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必要とする履修学科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種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務内容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求人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雇用の期間の定め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無 ・ 有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      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 xml:space="preserve">　     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勤務先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本社・支社・工場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所在地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　　　　　　県　　　　　　　　　市・町・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必要とする履修学科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勤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務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条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 xml:space="preserve">賃  金 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確定・現行賃金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16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16"/>
              </w:rPr>
              <w:t xml:space="preserve"> 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職種別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区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勤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務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時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間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交替制　　有・無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時　　分～　 時　　分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時　　分～ 　時　　分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時　　分～ 　時　　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賞与</w:t>
            </w:r>
          </w:p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前年実績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年　 　回・約　　　　月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賃金形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月　給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給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月　給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  給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月　給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 xml:space="preserve">(  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 給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  <w:t>)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昇 給</w:t>
            </w:r>
          </w:p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前年実績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年　 　回・　 　　　円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4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4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  <w:sz w:val="14"/>
              </w:rPr>
              <w:t>うち定期昇給分　  　 　　円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  <w:sz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4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基 本 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 　円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　　 　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円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交通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全額・　　 　　　円まで</w:t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手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宿舎施設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入寮　　　可　・　否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手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休憩時間　　　　　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労働組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7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計（税込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変形労働時間制　有・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加入保険等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健康 ・ 厚生 ・ 雇用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労災 ・ 財形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その他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　　　　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休日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日曜・祝日・土曜　　　　曜日・月　　　回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週休２日制　有〔完全・その他</w:t>
            </w:r>
            <w:r>
              <w:rPr>
                <w:rFonts w:eastAsia="EPSON 太明朝体Ｂ;ＭＳ 明朝" w:cs="ＭＳ 明朝;MS Mincho" w:ascii="EPSON 太明朝体Ｂ;ＭＳ 明朝" w:hAnsi="EPSON 太明朝体Ｂ;ＭＳ 明朝"/>
              </w:rPr>
              <w:t>(      )</w:t>
            </w: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〕・無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残業　月平均　　  時間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応募・選考要領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説明会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  <w:sz w:val="16"/>
              </w:rPr>
              <w:t>日時　　　　　　　　場所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  <w:sz w:val="16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選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日 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別途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通知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3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月　　日 　時　分</w:t>
            </w:r>
          </w:p>
          <w:p>
            <w:pPr>
              <w:pStyle w:val="Normal"/>
              <w:spacing w:lineRule="auto" w:line="360"/>
              <w:ind w:firstLine="163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月　　日 　時　分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月　日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以降随時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応募書類</w:t>
            </w:r>
          </w:p>
        </w:tc>
        <w:tc>
          <w:tcPr>
            <w:tcW w:w="43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履　歴　書　・　修了見込証明書　・　成績証明書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健康診断書　・　その他（　　　　　　　　　　　）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43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場 所</w:t>
            </w:r>
          </w:p>
        </w:tc>
        <w:tc>
          <w:tcPr>
            <w:tcW w:w="3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受付期間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月　　　日～　　　　月　　　日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　月　　　日　　　以　降　随　時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選考方法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筆記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有（専門・常識・英語・作文・　　　　）・無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面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有・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検査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適性・その他（         ）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eastAsia="EPSON 太明朝体Ｂ;ＭＳ 明朝" w:cs="ＭＳ 明朝;MS Mincho" w:ascii="EPSON 太明朝体Ｂ;ＭＳ 明朝" w:hAnsi="EPSON 太明朝体Ｂ;ＭＳ 明朝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前年時修了者応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 w:cs="ＭＳ 明朝;MS Mincho"/>
              </w:rPr>
            </w:pPr>
            <w:r>
              <w:rPr>
                <w:rFonts w:ascii="EPSON 太明朝体Ｂ;ＭＳ 明朝" w:hAnsi="EPSON 太明朝体Ｂ;ＭＳ 明朝" w:cs="ＭＳ 明朝;MS Mincho" w:eastAsia="EPSON 太明朝体Ｂ;ＭＳ 明朝"/>
              </w:rPr>
              <w:t>　　可　・　否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（ 様式１ 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)</w:t>
      </w:r>
      <w:r>
        <w:rPr>
          <w:rFonts w:eastAsia="HG丸ｺﾞｼｯｸM-PRO" w:cs="ＭＳ ゴシック;MS Gothic" w:ascii="HG丸ｺﾞｼｯｸM-PRO" w:hAnsi="HG丸ｺﾞｼｯｸM-PRO"/>
          <w:b/>
          <w:bCs/>
          <w:sz w:val="36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</w:rPr>
        <w:t xml:space="preserve">　　   </w:t>
      </w:r>
      <w:r>
        <w:rPr>
          <w:rFonts w:ascii="HG丸ｺﾞｼｯｸM-PRO" w:hAnsi="HG丸ｺﾞｼｯｸM-PRO" w:cs="ＭＳ ゴシック;MS Gothic" w:eastAsia="HG丸ｺﾞｼｯｸM-PRO"/>
          <w:b/>
          <w:bCs/>
          <w:w w:val="120"/>
          <w:sz w:val="36"/>
        </w:rPr>
        <w:t>求　　人　　票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635</wp:posOffset>
                </wp:positionV>
                <wp:extent cx="1901190" cy="312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令和　　年　　月　　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24.6pt;mso-wrap-distance-left:9.05pt;mso-wrap-distance-right:9.05pt;mso-wrap-distance-top:0pt;mso-wrap-distance-bottom:0pt;margin-top:0pt;mso-position-vertical-relative:text;margin-left:3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t>令和　　年　　月　　日</w:t>
                      </w:r>
                      <w:r>
                        <w:rPr>
                          <w:rFonts w:cs="Century" w:eastAsia="Century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745220</wp:posOffset>
                </wp:positionV>
                <wp:extent cx="401701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【郵送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による場合は下記まで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88-8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長野市篠ノ井布施五明３５３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長野技術専門校　担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Tel 026-292-23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Fax 026-292-2342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68.2pt;mso-wrap-distance-left:9.05pt;mso-wrap-distance-right:9.05pt;mso-wrap-distance-top:0pt;mso-wrap-distance-bottom:0pt;margin-top:688.6pt;mso-position-vertical-relative:text;margin-left:-6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【郵送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による場合は下記まで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88-8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長野市篠ノ井布施五明３５３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長野技術専門校　担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Tel 026-292-23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Fax 026-292-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8844915</wp:posOffset>
                </wp:positionV>
                <wp:extent cx="247650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内容が不明確な個所は、ご記入不要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.15pt;mso-wrap-distance-left:9.05pt;mso-wrap-distance-right:9.05pt;mso-wrap-distance-top:0pt;mso-wrap-distance-bottom:0pt;margin-top:696.4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内容が不明確な個所は、ご記入不要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PSON 太明朝体Ｂ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1:00Z</dcterms:created>
  <dc:creator>長野県</dc:creator>
  <dc:description/>
  <cp:keywords/>
  <dc:language>en-US</dc:language>
  <cp:lastModifiedBy>Administrator</cp:lastModifiedBy>
  <cp:lastPrinted>2019-09-17T13:55:00Z</cp:lastPrinted>
  <dcterms:modified xsi:type="dcterms:W3CDTF">2019-09-17T04:55:00Z</dcterms:modified>
  <cp:revision>6</cp:revision>
  <dc:subject/>
  <dc:title>求</dc:title>
</cp:coreProperties>
</file>