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参考様式）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right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平成　　年　　月　　日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長野県知事　様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　　住　所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</w:rPr>
        <w:t>氏　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JustUnitMark" w:hAnsi="JustUnitMark" w:cs="JustUnitMark"/>
          <w:sz w:val="20"/>
          <w:szCs w:val="20"/>
        </w:rPr>
        <w:t>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農薬販売届（変更）の遅延理由について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このことについて、下記の理由により届出が遅れてしまいました。今後はこのようなことのないよう留意します。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 w:val="21"/>
          <w:szCs w:val="21"/>
        </w:rPr>
        <w:t>記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１　遅延理由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参考様式）</w:t>
      </w:r>
    </w:p>
    <w:p>
      <w:pPr>
        <w:pStyle w:val="Normal"/>
        <w:suppressAutoHyphens w:val="false"/>
        <w:jc w:val="right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平成　　年　　月　　日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長野県知事　様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　　住　所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</w:rPr>
        <w:t>氏　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JustUnitMark" w:hAnsi="JustUnitMark" w:cs="JustUnitMark"/>
          <w:sz w:val="20"/>
          <w:szCs w:val="20"/>
        </w:rPr>
        <w:t>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農薬販売者の証</w:t>
      </w:r>
      <w:r>
        <w:rPr>
          <w:rFonts w:ascii="Times New Roman" w:hAnsi="Times New Roman" w:cs="Times New Roman"/>
          <w:sz w:val="21"/>
          <w:szCs w:val="21"/>
        </w:rPr>
        <w:t>の紛失について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このことについて、下記理由により紛失してしまいました。今後は、このようなことのないよう留意します。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 w:val="21"/>
          <w:szCs w:val="21"/>
        </w:rPr>
        <w:t>記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１　紛失した農薬販売所の所在地及び名称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ind w:left="850" w:hanging="0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在地：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名　称：</w:t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２　紛失理由</w:t>
      </w:r>
    </w:p>
    <w:p>
      <w:pPr>
        <w:pStyle w:val="Normal"/>
        <w:suppressAutoHyphens w:val="false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jc w:val="right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長野県知事　様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住　所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　名</w:t>
      </w:r>
      <w:r>
        <w:rPr>
          <w:sz w:val="24"/>
          <w:szCs w:val="24"/>
        </w:rPr>
        <w:t xml:space="preserve">                        </w:t>
      </w:r>
      <w:r>
        <w:rPr>
          <w:rFonts w:ascii="JustUnitMark" w:hAnsi="JustUnitMark" w:cs="JustUnitMark"/>
          <w:sz w:val="20"/>
          <w:szCs w:val="20"/>
        </w:rPr>
        <w:t>印</w:t>
      </w: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農薬販売者の証の再交付申請について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　農薬取締法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１項の規定により届け出た農薬販売者の証を紛失してしまいました。このようなことのないよう留意しますので、再交付を申請します。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１　紛失した農薬販売所の所在地及び名称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２　紛失理由</w:t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overflowPunct w:val="true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農薬販売届（様式第１号）を１部、農薬販売届添付資料（様式第４号）を</w:t>
      </w:r>
    </w:p>
    <w:p>
      <w:pPr>
        <w:pStyle w:val="Normal"/>
        <w:overflowPunct w:val="true"/>
        <w:ind w:left="113" w:firstLine="261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１部添付すること。</w:t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uppressAutoHyphens w:val="false"/>
        <w:spacing w:lineRule="exact" w:line="2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4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overflowPunct w:val="true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0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720" w:bottom="776"/>
      <w:pgNumType w:start="1"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1:00Z</dcterms:created>
  <dc:creator>長野県</dc:creator>
  <dc:description/>
  <dc:language>en-US</dc:language>
  <cp:lastModifiedBy>長野県</cp:lastModifiedBy>
  <cp:lastPrinted>2019-04-18T13:20:00Z</cp:lastPrinted>
  <dcterms:modified xsi:type="dcterms:W3CDTF">2019-04-26T02:41:00Z</dcterms:modified>
  <cp:revision>2</cp:revision>
  <dc:subject/>
  <dc:title>農薬販売届受理事務要領</dc:title>
</cp:coreProperties>
</file>