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長野県長野地域振興局長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>
          <w:trHeight w:val="888" w:hRule="atLeast"/>
        </w:trPr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令和６年度　テレビによる長野地域の果物情報発信業務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業務箇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長野地域振興局管内一円</w:t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92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円</w:t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IPAMincho;Arial" w:hAnsi="IPAMincho;Arial" w:cs="IPAMincho;Arial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注）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経費の内訳がわかる資料を添付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9:00Z</dcterms:created>
  <dc:creator>長野県</dc:creator>
  <dc:description/>
  <cp:keywords/>
  <dc:language>en-US</dc:language>
  <cp:lastModifiedBy>中沢</cp:lastModifiedBy>
  <cp:lastPrinted>2024-05-20T13:56:00Z</cp:lastPrinted>
  <dcterms:modified xsi:type="dcterms:W3CDTF">2024-05-21T00:41:00Z</dcterms:modified>
  <cp:revision>6</cp:revision>
  <dc:subject/>
  <dc:title>説　　  明　　  書</dc:title>
</cp:coreProperties>
</file>