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　療　施　設　開　設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施設を開設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552"/>
        <w:gridCol w:w="5815"/>
      </w:tblGrid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施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開設年月</w:t>
            </w:r>
            <w:r>
              <w:rPr>
                <w:kern w:val="0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構造設備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ックス線装置の有無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診療業務を行う獣医師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診療業務の種</w:t>
            </w:r>
            <w:r>
              <w:rPr>
                <w:kern w:val="0"/>
              </w:rPr>
              <w:t>類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　１　開設者が獣医師である場合は、その旨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２　管理者とは、獣医療法第５条第２項に規定する管理者をいい、開設者が獣医師であって診療施設を</w:t>
      </w:r>
    </w:p>
    <w:p>
      <w:pPr>
        <w:pStyle w:val="Normal"/>
        <w:rPr>
          <w:sz w:val="20"/>
        </w:rPr>
      </w:pPr>
      <w:r>
        <w:rPr>
          <w:sz w:val="20"/>
        </w:rPr>
        <w:t>　　　　　　　　管理しているときは、その旨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診療施設の平面図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４　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の診療用エックス線装置を備えているときは、</w:t>
      </w:r>
    </w:p>
    <w:p>
      <w:pPr>
        <w:pStyle w:val="Normal"/>
        <w:rPr>
          <w:sz w:val="20"/>
        </w:rPr>
      </w:pPr>
      <w:r>
        <w:rPr>
          <w:sz w:val="20"/>
        </w:rPr>
        <w:t>　　　　　　　　別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５　開設者が法人である場合には、定款又は寄付行為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4:00Z</dcterms:created>
  <dc:creator>平成13年1月情報政策課一括導入</dc:creator>
  <dc:description/>
  <cp:keywords/>
  <dc:language>en-US</dc:language>
  <cp:lastModifiedBy>堀内　千秋</cp:lastModifiedBy>
  <cp:lastPrinted>2005-06-30T15:56:00Z</cp:lastPrinted>
  <dcterms:modified xsi:type="dcterms:W3CDTF">2024-06-12T07:34:00Z</dcterms:modified>
  <cp:revision>2</cp:revision>
  <dc:subject/>
  <dc:title>(様式第１号）</dc:title>
</cp:coreProperties>
</file>