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（第</w:t>
      </w:r>
      <w:r>
        <w:rPr>
          <w:rFonts w:ascii="ＭＳ 明朝;MS Mincho" w:hAnsi="ＭＳ 明朝;MS Mincho"/>
        </w:rPr>
        <w:t>10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8"/>
        <w:gridCol w:w="2936"/>
        <w:gridCol w:w="1584"/>
        <w:gridCol w:w="1480"/>
        <w:gridCol w:w="1513"/>
        <w:gridCol w:w="7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月　日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交付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3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請求者</w:t>
            </w:r>
          </w:p>
        </w:tc>
        <w:tc>
          <w:tcPr>
            <w:tcW w:w="4805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46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805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ind w:left="21" w:hanging="0"/>
              <w:rPr/>
            </w:pPr>
            <w:r>
              <w:rPr/>
              <w:t>氏　名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条の規定により，登録電気工事業者登録簿の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謄本交付（閲覧）を次のとおり請求し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9219" w:type="dxa"/>
            <w:gridSpan w:val="7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t>１　</w:t>
            </w:r>
            <w:r>
              <w:rPr>
                <w:rFonts w:ascii="ＭＳ 明朝;MS Mincho" w:hAnsi="ＭＳ 明朝;MS Mincho"/>
              </w:rPr>
              <w:t>謄本交付（閲覧）を請求しようとする登録電気工事業者の</w:t>
            </w:r>
            <w:r>
              <w:rPr/>
              <w:t>登録の年月日及び登録番号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9219" w:type="dxa"/>
            <w:gridSpan w:val="7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t>２　謄本交付の枚数（閲覧の回数）及び手数料の額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t>３　謄本交付</w:t>
            </w:r>
            <w:r>
              <w:rPr>
                <w:rFonts w:ascii="ＭＳ 明朝;MS Mincho" w:hAnsi="ＭＳ 明朝;MS Mincho"/>
              </w:rPr>
              <w:t>（閲覧）を請求する理由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-3810</wp:posOffset>
                      </wp:positionV>
                      <wp:extent cx="3213100" cy="1087755"/>
                      <wp:effectExtent l="1905" t="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3000" cy="1087920"/>
                                <a:chOff x="0" y="0"/>
                                <a:chExt cx="321300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3213000" cy="10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066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808080"/>
                                        <w:lang w:val="en-US" w:eastAsia="ja-JP" w:bidi="ar-SA"/>
                                      </w:rPr>
                                      <w:t>長野県証紙貼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pt;margin-top:-0.3pt;width:253pt;height:85.65pt" coordorigin="4180,-6" coordsize="5060,1713">
                      <v:rect id="shape_0" stroked="t" o:allowincell="f" style="position:absolute;left:4180;top:114;width:5059;height:1592;mso-wrap-style:none;v-text-anchor:middle;mso-position-horizontal-relative:margin">
                        <v:fill o:detectmouseclick="t" on="false"/>
                        <v:stroke color="black" weight="3240" dashstyle="shortdot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800;top:-6;width:167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長野県証紙貼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産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　目的に応じ謄本交付又は閲覧に関する字句を消す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4571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9:00Z</dcterms:created>
  <dc:creator>商工部産業技術課</dc:creator>
  <dc:description/>
  <dc:language>en-US</dc:language>
  <cp:lastModifiedBy>Administrator</cp:lastModifiedBy>
  <cp:lastPrinted>2019-07-11T11:59:00Z</cp:lastPrinted>
  <dcterms:modified xsi:type="dcterms:W3CDTF">2019-07-11T02:59:00Z</dcterms:modified>
  <cp:revision>2</cp:revision>
  <dc:subject/>
  <dc:title>電気工事士法関係様式集</dc:title>
</cp:coreProperties>
</file>