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6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50"/>
      </w:tblGrid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長野県　　　地域振興局長　様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（氏名又は名称及び住所並びに法人にあつては、その代表者の氏名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textAlignment w:val="center"/>
        <w:rPr/>
      </w:pPr>
      <w:r>
        <w:rPr/>
        <w:t>　特定工場における公害防止組織の整備に関する法律第３条第３項の規定に基づき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2410"/>
        <w:gridCol w:w="1559"/>
        <w:gridCol w:w="1701"/>
      </w:tblGrid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67" w:after="0"/>
              <w:ind w:left="170" w:right="17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93599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3600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1pt;margin-top:30.2pt;width:73.6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（死亡・解任）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67" w:after="0"/>
              <w:ind w:left="170" w:right="17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396875</wp:posOffset>
                      </wp:positionV>
                      <wp:extent cx="935990" cy="360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3600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1pt;margin-top:31.25pt;width:73.6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２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05:00Z</dcterms:created>
  <dc:creator/>
  <dc:description/>
  <cp:keywords/>
  <dc:language>en-US</dc:language>
  <cp:lastModifiedBy>Administrator</cp:lastModifiedBy>
  <cp:lastPrinted>2017-03-12T17:22:00Z</cp:lastPrinted>
  <dcterms:modified xsi:type="dcterms:W3CDTF">2021-01-04T06:45:00Z</dcterms:modified>
  <cp:revision>12</cp:revision>
  <dc:subject/>
  <dc:title>様式第一(第四条関係)</dc:title>
</cp:coreProperties>
</file>