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記様式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60"/>
        <w:gridCol w:w="6117"/>
      </w:tblGrid>
      <w:tr>
        <w:trPr>
          <w:trHeight w:val="53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8940</wp:posOffset>
                      </wp:positionH>
                      <wp:positionV relativeFrom="paragraph">
                        <wp:posOffset>-381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2pt,-0.3pt" to="450.1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-3810</wp:posOffset>
                      </wp:positionV>
                      <wp:extent cx="1270" cy="36550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6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-0.3pt" to="441.05pt,287.4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道　路　自　営　工　事　承　認　標　識</w:t>
            </w:r>
          </w:p>
        </w:tc>
      </w:tr>
      <w:tr>
        <w:trPr>
          <w:trHeight w:val="52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を受けた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/>
            </w:pPr>
            <w:r>
              <w:rPr/>
              <w:t>電話（　　　　　　　　　　　）</w:t>
            </w:r>
          </w:p>
        </w:tc>
      </w:tr>
      <w:tr>
        <w:trPr>
          <w:trHeight w:val="529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・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県　　　　　　建設事務所指令　　　　第　　　　　号</w:t>
            </w:r>
          </w:p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2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の　目　的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03.85pt;margin-top:8.75pt;width:20.2pt;height:8.95pt;mso-wrap-style:none;v-text-anchor:middle;rotation:267" type="_x0000_t136">
                  <v:path textpathok="t"/>
                  <v:textpath on="t" fitshape="t" string="40cm" style="font-family:&quot;ＭＳ Ｐ明朝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519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の　期　間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52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jc w:val="center"/>
              <w:rPr/>
            </w:pPr>
            <w:r>
              <w:rPr/>
              <w:t>電話（　　　　　　　　　　　）</w:t>
            </w:r>
          </w:p>
        </w:tc>
      </w:tr>
      <w:tr>
        <w:trPr>
          <w:trHeight w:val="532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32702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5.75pt" to="449.95pt,2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長　野　県　　　　　　　　　　建　設　事　務　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</wp:posOffset>
                </wp:positionV>
                <wp:extent cx="54864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.1pt" to="422.95pt,-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128270</wp:posOffset>
                </wp:positionV>
                <wp:extent cx="635" cy="2292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0.1pt" to="423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28270</wp:posOffset>
                </wp:positionV>
                <wp:extent cx="635" cy="2292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0.1pt" to="-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6.75pt;margin-top:-10.1pt;width:20.2pt;height:8.95pt;mso-wrap-style:none;v-text-anchor:middle" type="_x0000_t136">
            <v:path textpathok="t"/>
            <v:textpath on="t" fitshape="t" string="50cm" style="font-family:&quot;ＭＳ Ｐ明朝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E16C15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56:00Z</dcterms:created>
  <dc:creator>Microsoft Office ユーザー</dc:creator>
  <dc:description/>
  <dc:language>en-US</dc:language>
  <cp:lastModifiedBy>Administrator</cp:lastModifiedBy>
  <cp:lastPrinted>2020-06-22T14:34:00Z</cp:lastPrinted>
  <dcterms:modified xsi:type="dcterms:W3CDTF">2020-06-22T05:34:00Z</dcterms:modified>
  <cp:revision>5</cp:revision>
  <dc:subject/>
  <dc:title>（別記様式）</dc:title>
</cp:coreProperties>
</file>