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</w:t>
      </w:r>
      <w:r>
        <w:rPr>
          <w:rFonts w:cs="Century" w:eastAsia="Century"/>
        </w:rPr>
        <w:t xml:space="preserve"> </w:t>
      </w:r>
      <w:r>
        <w:rPr/>
        <w:t>紙</w:t>
      </w:r>
      <w:r>
        <w:rPr>
          <w:rFonts w:cs="Century" w:eastAsia="Century"/>
        </w:rPr>
        <w:t xml:space="preserve"> </w:t>
      </w:r>
      <w:r>
        <w:rPr/>
        <w:t>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受託資格要件審査書類の提出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松本建設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　　　　所</w:t>
      </w:r>
    </w:p>
    <w:p>
      <w:pPr>
        <w:pStyle w:val="Normal"/>
        <w:ind w:firstLine="4830"/>
        <w:rPr/>
      </w:pPr>
      <w:r>
        <w:rPr/>
        <w:t>商号又は名称</w:t>
      </w:r>
    </w:p>
    <w:p>
      <w:pPr>
        <w:pStyle w:val="Normal"/>
        <w:ind w:firstLine="4830"/>
        <w:rPr/>
      </w:pPr>
      <w:r>
        <w:rPr/>
        <w:t>代表者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入札公告に示された受託資格要件審査書類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託資格要件審査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0445</wp:posOffset>
                </wp:positionH>
                <wp:positionV relativeFrom="paragraph">
                  <wp:posOffset>11430</wp:posOffset>
                </wp:positionV>
                <wp:extent cx="2365375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  <w:t>担当者（所属）：○○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63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  <w:t>（氏名）：○○　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  <w:t>電話番号：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  <w:u w:val="single"/>
                              </w:rPr>
                              <w:t>-○○○-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  <w:t>番号：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  <w:u w:val="single"/>
                              </w:rPr>
                              <w:t>-○○○-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88pt;mso-wrap-distance-left:9.05pt;mso-wrap-distance-right:9.05pt;mso-wrap-distance-top:0pt;mso-wrap-distance-bottom:0pt;margin-top:0.9pt;mso-position-vertical-relative:text;margin-left:28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  <w:t>担当者（所属）：○○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63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  <w:t>（氏名）：○○　○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  <w:t>電話番号：○○○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  <w:u w:val="single"/>
                        </w:rPr>
                        <w:t>-○○○-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  <w:u w:val="single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  <w:t>番号：○○○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  <w:u w:val="single"/>
                        </w:rPr>
                        <w:t>-○○○-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受託資格要件審査書類は、入札公告に示された書類を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3:07:00Z</dcterms:created>
  <dc:creator/>
  <dc:description/>
  <cp:keywords/>
  <dc:language>en-US</dc:language>
  <cp:lastModifiedBy>籏町　芳之</cp:lastModifiedBy>
  <dcterms:modified xsi:type="dcterms:W3CDTF">2024-08-29T04:45:00Z</dcterms:modified>
  <cp:revision>8</cp:revision>
  <dc:subject/>
  <dc:title>別 紙 １</dc:title>
</cp:coreProperties>
</file>