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3293"/>
        <w:gridCol w:w="473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営　業　所　の　平　面　図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7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部分に「別紙のとおり」と記入し、別の図面を添付することもできます。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状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面図記入上の注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な出入口を明記すること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所の幅、奥行き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方形でない場合は、各辺の長さを明記すること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用医療機器の陳列・保管場所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位置及び寸法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（　　　　　）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建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　（　　　　　）階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階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の種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㎡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3:00Z</dcterms:created>
  <dc:creator/>
  <dc:description/>
  <dc:language>en-US</dc:language>
  <cp:lastModifiedBy/>
  <cp:lastPrinted>2009-08-18T08:34:00Z</cp:lastPrinted>
  <dcterms:modified xsi:type="dcterms:W3CDTF">2015-01-11T07:03:00Z</dcterms:modified>
  <cp:revision>2</cp:revision>
  <dc:subject/>
  <dc:title/>
</cp:coreProperties>
</file>