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１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術所届出済証明書交付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長野県松本保健所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開設者）の住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開設者）の氏名　　　　　（印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事項について、証明書を交付されるよう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施術所の名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開設の場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開設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施術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業務の種類（該当するものを○で囲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あん摩マッサージ指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は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きゅ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柔道整復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851" w:top="1418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55:00Z</dcterms:created>
  <dc:creator>長野県</dc:creator>
  <dc:description/>
  <cp:keywords/>
  <dc:language>en-US</dc:language>
  <cp:lastModifiedBy>Administrator</cp:lastModifiedBy>
  <cp:lastPrinted>2019-05-13T14:50:00Z</cp:lastPrinted>
  <dcterms:modified xsi:type="dcterms:W3CDTF">2019-05-13T05:50:00Z</dcterms:modified>
  <cp:revision>11</cp:revision>
  <dc:subject/>
  <dc:title/>
</cp:coreProperties>
</file>