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第２項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企 　画　 提　 案　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長野県教育委員会教育長　原山　隆一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特別支援教育課扱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㊞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　令和３年度長野県特別支援学校校務支援システム導入業務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　　　令和３年７月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連絡先】　担当者所属　　　　　　　　　　　　　　    氏    名  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番号　　　　　　　　　　　　　　　ﾌｧｯｸｽ番号 　　　　　        　  　　　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ﾒｰﾙｱﾄﾞﾚｽ  　　         　　　　　 　　</w:t>
      </w:r>
      <w:r>
        <w:br w:type="page"/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の附表１</w:t>
      </w:r>
    </w:p>
    <w:p>
      <w:pPr>
        <w:pStyle w:val="Normal"/>
        <w:ind w:left="178" w:hanging="178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78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画　書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78" w:hanging="178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提出者名　　　　　　　　　　　　　　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76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42"/>
        <w:gridCol w:w="5862"/>
      </w:tblGrid>
      <w:tr>
        <w:trPr>
          <w:trHeight w:val="59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業務の実施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業務の受託に関する基本的な考え方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業務の運営及び業務管理等の実施体制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仕様書に指定した業務に関する提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校務支援システムの構築、運用、保守管理の基本方針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　システム構築の考え方、構成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イ　システムのデザイン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ウ　操作性、実用性、利便性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エ　セキュリティ対策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オ　システム改修の柔軟性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カ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ステム運用へ円滑に業務移行するための工夫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事業全体のスケジュール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　業務の効果等を一層向上させる独自の自由提案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７　業務に要する経費及びその内訳</w:t>
            </w:r>
          </w:p>
          <w:p>
            <w:pPr>
              <w:pStyle w:val="Normal"/>
              <w:ind w:left="153" w:hanging="153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令和３年度の導入にかかる経費</w:t>
            </w:r>
          </w:p>
          <w:p>
            <w:pPr>
              <w:pStyle w:val="Normal"/>
              <w:ind w:left="333" w:hanging="33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令和４年度以降に必要な保守費用等（概ね５年分）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各項目のスペースは必要に応じて拡大又は縮小して使用してください。また、上記項目が網羅されていれば、独自様式の提案書でも構いません。</w:t>
      </w:r>
    </w:p>
    <w:sectPr>
      <w:footerReference w:type="default" r:id="rId2"/>
      <w:type w:val="nextPage"/>
      <w:pgSz w:w="11906" w:h="16838"/>
      <w:pgMar w:left="1259" w:right="924" w:gutter="0" w:header="0" w:top="107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40:00Z</dcterms:created>
  <dc:creator>長野県</dc:creator>
  <dc:description/>
  <cp:keywords/>
  <dc:language>en-US</dc:language>
  <cp:lastModifiedBy>Administrator</cp:lastModifiedBy>
  <cp:lastPrinted>2018-03-12T09:30:00Z</cp:lastPrinted>
  <dcterms:modified xsi:type="dcterms:W3CDTF">2021-07-13T07:18:00Z</dcterms:modified>
  <cp:revision>22</cp:revision>
  <dc:subject/>
  <dc:title>説　　  明　　  書</dc:title>
</cp:coreProperties>
</file>