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double"/>
        </w:rPr>
        <w:t>定期健康診断における運動器検診実施手順（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１　運動器検診に関する説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家族、</w:t>
      </w:r>
      <w:r>
        <w:rPr>
          <w:rFonts w:cs="ＭＳ 明朝;MS Mincho" w:ascii="ＭＳ 明朝;MS Mincho" w:hAnsi="ＭＳ 明朝;MS Mincho"/>
          <w:sz w:val="22"/>
          <w:szCs w:val="22"/>
        </w:rPr>
        <w:t>PTA</w:t>
      </w:r>
      <w:r>
        <w:rPr>
          <w:rFonts w:ascii="ＭＳ 明朝;MS Mincho" w:hAnsi="ＭＳ 明朝;MS Mincho" w:cs="ＭＳ 明朝;MS Mincho"/>
          <w:sz w:val="22"/>
          <w:szCs w:val="22"/>
        </w:rPr>
        <w:t>への説明・・家庭へ説明文章の配布（調査票へ趣旨を記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児童生徒への説明・・・運動器の理解と検診時の動作練習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学校職員への説明、理解と協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２　検診実施前の事前調査と情報の収集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検診実施前に家庭において運動器の状態を確認する。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ア 「保健調査票」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 「運動器検診調査票」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地域及び学校の状況に応じて、いずれかの様式を活用す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情報収集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 学級担任による確認　　［けが・欠席、普段の姿勢　など］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体育教諭による確認　　［体育の授業欠席状況、運動の状況　など］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前年の定期健診の確認　［経過観察事項　など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※　養護教諭は上記</w:t>
      </w:r>
      <w:r>
        <w:rPr>
          <w:rFonts w:cs="ＭＳ 明朝;MS Mincho" w:ascii="ＭＳ 明朝;MS Mincho" w:hAnsi="ＭＳ 明朝;MS Mincho"/>
          <w:sz w:val="22"/>
          <w:szCs w:val="22"/>
        </w:rPr>
        <w:t>(1)(2)</w:t>
      </w:r>
      <w:r>
        <w:rPr>
          <w:rFonts w:ascii="ＭＳ 明朝;MS Mincho" w:hAnsi="ＭＳ 明朝;MS Mincho" w:cs="ＭＳ 明朝;MS Mincho"/>
          <w:sz w:val="22"/>
          <w:szCs w:val="22"/>
        </w:rPr>
        <w:t>の各情報を確認し、確認を要する部位について学校医に説</w:t>
      </w:r>
      <w:r>
        <w:rPr>
          <w:sz w:val="22"/>
          <w:szCs w:val="22"/>
        </w:rPr>
        <w:t>明</w:t>
      </w:r>
    </w:p>
    <w:p>
      <w:pPr>
        <w:pStyle w:val="Normal"/>
        <w:ind w:firstLine="565"/>
        <w:rPr/>
      </w:pPr>
      <w:r>
        <w:rPr>
          <w:sz w:val="22"/>
          <w:szCs w:val="22"/>
        </w:rPr>
        <w:t>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３　学校医による診察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学校医は、学校から伝えられた上記２の情報に基づき、該当部位を確認し、精査の必要があるかを判断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４　事後措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学校は、学校医の判断に基づいて、家庭に整形外科受診を勧奨する。その際、家庭通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知に運動器検診調査票を添付する。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学校は受診結果を確認し、記録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■長野県医師会のご意見も踏まえ、県教育委員会が作成したものです。</w:t>
      </w:r>
    </w:p>
    <w:p>
      <w:pPr>
        <w:pStyle w:val="Normal"/>
        <w:ind w:left="425" w:hanging="425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■参考例であり、事前に学校医等と十分打合せを行い、学校及び地域の状況に応じて実施して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5:00Z</dcterms:created>
  <dc:creator>00038511</dc:creator>
  <dc:description/>
  <cp:keywords/>
  <dc:language>en-US</dc:language>
  <cp:lastModifiedBy>N3060014</cp:lastModifiedBy>
  <cp:lastPrinted>2015-11-12T15:26:00Z</cp:lastPrinted>
  <dcterms:modified xsi:type="dcterms:W3CDTF">2015-12-24T10:11:00Z</dcterms:modified>
  <cp:revision>3</cp:revision>
  <dc:subject/>
  <dc:title>長野市保健所健康課　健康づくり係　あて</dc:title>
</cp:coreProperties>
</file>