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第２号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交付申請書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第　　　　　号</w:t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長野県知事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　○　○　○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1" w:hanging="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1" w:hanging="1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40"/>
        <w:ind w:left="202" w:hanging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施設設置者の名称</w:t>
      </w:r>
    </w:p>
    <w:p>
      <w:pPr>
        <w:pStyle w:val="Normal"/>
        <w:spacing w:lineRule="auto" w:line="240"/>
        <w:ind w:left="202" w:hanging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代表者氏名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（施設の名称　　　　　　　　　　　　　　　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標記について、下記のとおり交付されるよう、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交付要綱の規定に基づき、関係書類を添えて申請します。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交付申請額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号）</w: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野県指令　　　　第   号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9"/>
        <w:spacing w:lineRule="exact" w:line="380"/>
        <w:ind w:left="360" w:right="20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設置者の名称</w: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   日付けで交付申請のありました令和　　年度信州型自然保育（信州やまほいく）保育料軽減事業補助金　　　　　　円を、次の条件を付して交付します。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令和　年（　　　年）　月　　　日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           　長野県知事　○　○　○　○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条件）</w:t>
      </w:r>
    </w:p>
    <w:p>
      <w:pPr>
        <w:pStyle w:val="21"/>
        <w:ind w:left="174" w:hanging="174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１　この補助金の対象となる事業は、信州型自然保育（信州やまほいく）保育料軽減事業補助金交付要綱（以下「交付要綱」という。）第４に定める事業であり、申請書記載のとおりとする。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この補助金に係る事業実績報告は、交付要綱第９に定めるところにより行わなければならない。</w:t>
      </w:r>
    </w:p>
    <w:p>
      <w:pPr>
        <w:pStyle w:val="Normal"/>
        <w:tabs>
          <w:tab w:val="clear" w:pos="1196"/>
          <w:tab w:val="left" w:pos="5812" w:leader="none"/>
          <w:tab w:val="left" w:pos="7088" w:leader="none"/>
        </w:tabs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left="268" w:hanging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この補助金に係る事業の実施及び補助金の経理については、長野県補助金等交付規則（昭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長野県規則第９号）及び交付要綱に従わなければならない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第３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号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第　　　　　号</w:t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施設設置者の名称</w:t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保護者名　様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1" w:hanging="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1" w:hanging="1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長野県知事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　○　○　○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年度信州型自然保育（信州やまほいく）保育料軽減事業補助金支給決定通知書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さきにあなたから提出のありました信州型自然保育（信州やまほいく）保育料軽減事業補助金申請について、下記のとおり支給することを決定したので通知します。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１　支給決定額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　施設設置者の名称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あなたに支給される信州型自然保育（信州やまほいく）保育料軽減事業補助金は、上記の施設設置者が受領し、あなたが納めるべき保育料に充当します。</w:t>
      </w:r>
      <w:r>
        <w:br w:type="page"/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第４号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変更承認申請書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第　　　　　号</w:t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長野県知事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　○　○　○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施設設置者の名称</w:t>
      </w:r>
    </w:p>
    <w:p>
      <w:pPr>
        <w:pStyle w:val="Normal"/>
        <w:spacing w:lineRule="auto" w:line="240"/>
        <w:ind w:left="617" w:hanging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代表者氏名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（施設の名称　　　　　　　　　　　　　　　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付け長野県指令　　第　　号で交付決定のあった令和　　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について、下記のとおり変更してくださるよう、関係書類を添えて申請します。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１　変更の理由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　既交付決定額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３　変更交付申請額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４　差額（３－２）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第５号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実績報告書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第　　　　　号</w:t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長野県知事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　○　○　○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40"/>
        <w:ind w:left="2" w:firstLine="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施設設置者の名称</w:t>
      </w:r>
    </w:p>
    <w:p>
      <w:pPr>
        <w:pStyle w:val="Normal"/>
        <w:spacing w:lineRule="auto" w:line="240"/>
        <w:ind w:left="617" w:hanging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代表者氏名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（施設の名称　　　　　　　　　　　　　　　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付け長野県指令　　第　　号で交付決定のあった令和　　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の実績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について、関係書類を添えて報告します。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１　交付決定額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２　実績額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３　不用額（２－１）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  <w:r>
        <w:br w:type="page"/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第６号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交付（概算払）請求書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　　　　第　　　　　号</w:t>
      </w:r>
    </w:p>
    <w:p>
      <w:pPr>
        <w:pStyle w:val="Normal"/>
        <w:spacing w:lineRule="auto" w:line="240"/>
        <w:ind w:left="612" w:hanging="405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年　　月　　日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-1" w:firstLine="202"/>
        <w:jc w:val="both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長野県知事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　○　○　○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施設設置者の名称</w:t>
      </w:r>
    </w:p>
    <w:p>
      <w:pPr>
        <w:pStyle w:val="Normal"/>
        <w:spacing w:lineRule="auto" w:line="240"/>
        <w:ind w:left="-1" w:hanging="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　代表者氏名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　　　　　　　　　　　　（施設の名称　　　　　　　　　　　　　　）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ind w:left="1" w:firstLine="202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令和　　年　　月　　日付け長野県達（指令）　　第　　号で補助金の額の確定（交付決定）のあった令和　　年度信州型自然保育（信州やまほいく）保育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軽減事業補助金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を下記のとおり交付（概算払）してください。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１　交付決定額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36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２　</w:t>
      </w:r>
      <w:r>
        <w:rPr>
          <w:rFonts w:ascii="ＭＳ 明朝;MS Mincho" w:hAnsi="ＭＳ 明朝;MS Mincho" w:cs="ＭＳ 明朝;MS Mincho" w:eastAsia="ＭＳ 明朝;MS Mincho"/>
          <w:spacing w:val="43"/>
          <w:sz w:val="22"/>
          <w:szCs w:val="22"/>
        </w:rPr>
        <w:t>既交付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36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３　今回請求額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36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４　残　　　額（１－２－３）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円</w:t>
      </w:r>
    </w:p>
    <w:p>
      <w:pPr>
        <w:pStyle w:val="Normal"/>
        <w:spacing w:lineRule="auto" w:line="36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　５　振　込　先　　　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080"/>
        <w:gridCol w:w="1945"/>
        <w:gridCol w:w="2835"/>
      </w:tblGrid>
      <w:tr>
        <w:trPr>
          <w:trHeight w:val="4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金融機関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口座区分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口座名義（ｶﾀｶﾅ）</w:t>
            </w:r>
          </w:p>
        </w:tc>
      </w:tr>
      <w:tr>
        <w:trPr>
          <w:trHeight w:val="4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銀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2"/>
                <w:szCs w:val="22"/>
              </w:rPr>
              <w:t>支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textAlignment w:val="baseline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</w:rPr>
  </w:style>
  <w:style w:type="character" w:styleId="Style17">
    <w:name w:val="一太郎 (文字)"/>
    <w:qFormat/>
    <w:rPr>
      <w:rFonts w:cs="ＭＳ 明朝;MS Mincho"/>
      <w:spacing w:val="-1"/>
      <w:sz w:val="24"/>
      <w:szCs w:val="24"/>
      <w:lang w:val="en-US" w:eastAsia="ja-JP" w:bidi="ar-SA"/>
    </w:rPr>
  </w:style>
  <w:style w:type="character" w:styleId="P20">
    <w:name w:val="p20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Mincho;ＭＳ 明朝" w:hAnsi="Mincho;ＭＳ 明朝" w:eastAsia="Mincho;ＭＳ 明朝"/>
      <w:spacing w:val="25"/>
    </w:rPr>
  </w:style>
  <w:style w:type="character" w:styleId="Style22">
    <w:name w:val="コメント内容 (文字)"/>
    <w:qFormat/>
    <w:rPr>
      <w:rFonts w:ascii="Mincho;ＭＳ 明朝" w:hAnsi="Mincho;ＭＳ 明朝" w:eastAsia="Mincho;ＭＳ 明朝"/>
      <w:b/>
      <w:bCs/>
      <w:spacing w:val="25"/>
    </w:rPr>
  </w:style>
  <w:style w:type="character" w:styleId="2">
    <w:name w:val="本文インデント 2 (文字)"/>
    <w:qFormat/>
    <w:rPr>
      <w:rFonts w:ascii="ＭＳ 明朝;MS Mincho" w:hAnsi="ＭＳ 明朝;MS Mincho"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kern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kern w:val="2"/>
      <w:sz w:val="22"/>
      <w:szCs w:val="22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exact" w:line="360"/>
      <w:ind w:left="192" w:hanging="192"/>
      <w:jc w:val="both"/>
    </w:pPr>
    <w:rPr>
      <w:rFonts w:ascii="ＭＳ 明朝;MS Mincho" w:hAnsi="ＭＳ 明朝;MS Mincho" w:eastAsia="ＭＳ Ｐゴシック"/>
      <w:spacing w:val="0"/>
      <w:sz w:val="24"/>
    </w:rPr>
  </w:style>
  <w:style w:type="paragraph" w:styleId="Style29">
    <w:name w:val="リスト段落"/>
    <w:basedOn w:val="Normal"/>
    <w:qFormat/>
    <w:pPr>
      <w:spacing w:lineRule="auto" w:line="240"/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2:00Z</dcterms:created>
  <dc:creator/>
  <dc:description/>
  <cp:keywords/>
  <dc:language>en-US</dc:language>
  <cp:lastModifiedBy/>
  <dcterms:modified xsi:type="dcterms:W3CDTF">2024-03-19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