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念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63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長野県木曽建設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名                          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21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要地方道 飯田南木曽線の　≪例：幸助ゲート≫　から　≪例：〇〇号カーブ≫　までの通行は、　≪理由≫　のためのみとし、落石の除去、除雪等を行い、事故が発生しないよう万全を期します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万が一事故等が発生した場合は、私がその全責任を負い、貴職に対して何ら一切の補償請求等を行いません。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また、門の開閉、バリケードの移動等により一般車両及び歩行者が進入し、事故等が発生した場合においても、私がその全責任を負います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0:00Z</dcterms:created>
  <dc:creator>長野県土木部</dc:creator>
  <dc:description/>
  <cp:keywords/>
  <dc:language>en-US</dc:language>
  <cp:lastModifiedBy>Administrator</cp:lastModifiedBy>
  <dcterms:modified xsi:type="dcterms:W3CDTF">2020-10-27T00:53:00Z</dcterms:modified>
  <cp:revision>6</cp:revision>
  <dc:subject/>
  <dc:title>念　書</dc:title>
</cp:coreProperties>
</file>