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（様式第１号）</w:t>
      </w:r>
      <w:r>
        <w:rPr>
          <w:rFonts w:ascii="ＭＳ 明朝;MS Mincho" w:hAnsi="ＭＳ 明朝;MS Mincho" w:eastAsia="ＭＳ ゴシック;MS Gothic"/>
          <w:sz w:val="22"/>
        </w:rPr>
        <w:t>（</w:t>
      </w:r>
      <w:r>
        <w:rPr>
          <w:rFonts w:ascii="ＭＳ 明朝;MS Mincho" w:hAnsi="ＭＳ 明朝;MS Mincho"/>
          <w:sz w:val="22"/>
        </w:rPr>
        <w:t>第２条関係）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ク リ ー ニ ン グ 所 開 設 届</w:t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長野県知事　　　　　　　殿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</w:t>
      </w:r>
      <w:r>
        <w:rPr>
          <w:rFonts w:ascii="ＭＳ 明朝;MS Mincho" w:hAnsi="ＭＳ 明朝;MS Mincho"/>
          <w:sz w:val="22"/>
        </w:rPr>
        <w:t>　　　　　　　　　　　　　　　　　　 　　氏　名　　　　　　　　　　　　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（法人の場合は、その名称及び代表者名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下記のとおり、クリーニング所を開設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932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63"/>
        <w:gridCol w:w="1188"/>
        <w:gridCol w:w="386"/>
        <w:gridCol w:w="193"/>
        <w:gridCol w:w="333"/>
        <w:gridCol w:w="825"/>
        <w:gridCol w:w="579"/>
        <w:gridCol w:w="579"/>
        <w:gridCol w:w="386"/>
        <w:gridCol w:w="386"/>
        <w:gridCol w:w="65"/>
        <w:gridCol w:w="555"/>
        <w:gridCol w:w="345"/>
        <w:gridCol w:w="193"/>
        <w:gridCol w:w="386"/>
        <w:gridCol w:w="193"/>
        <w:gridCol w:w="1544"/>
        <w:gridCol w:w="54"/>
      </w:tblGrid>
      <w:tr>
        <w:trPr>
          <w:trHeight w:val="640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クリーニング所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　　　　　　称</w:t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　　在　　地</w:t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電話（　　　）</w:t>
            </w:r>
          </w:p>
        </w:tc>
      </w:tr>
      <w:tr>
        <w:trPr>
          <w:trHeight w:val="640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構造設備の検査希望年月日</w:t>
            </w:r>
          </w:p>
        </w:tc>
        <w:tc>
          <w:tcPr>
            <w:tcW w:w="2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営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者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氏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名称）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生</w:t>
            </w:r>
          </w:p>
        </w:tc>
      </w:tr>
      <w:tr>
        <w:trPr>
          <w:trHeight w:val="64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免　許　登　録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番　　　　　号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第　　　　　　号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交付年月日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本　　籍　　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都道府県名）</w:t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住　　　　　所</w:t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電話（　　　）</w:t>
            </w:r>
          </w:p>
        </w:tc>
      </w:tr>
      <w:tr>
        <w:trPr>
          <w:trHeight w:val="64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氏　　　　　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生　年　月　日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生</w:t>
            </w:r>
          </w:p>
        </w:tc>
      </w:tr>
      <w:tr>
        <w:trPr>
          <w:trHeight w:val="64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免　許　登　録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番　　　　　号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第　　　　　　号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交付年月日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本　　籍　　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都道府県名）</w:t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住　　　　　所</w:t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電話（　　　）</w:t>
            </w:r>
          </w:p>
        </w:tc>
      </w:tr>
      <w:tr>
        <w:trPr>
          <w:trHeight w:val="640" w:hRule="atLeast"/>
          <w:cantSplit w:val="true"/>
        </w:trPr>
        <w:tc>
          <w:tcPr>
            <w:tcW w:w="8932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クリ｜ニング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　　　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 年 月 日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本　籍　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都道府県名）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　　　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免許登録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番　　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従　業　者　数</w:t>
            </w:r>
          </w:p>
        </w:tc>
        <w:tc>
          <w:tcPr>
            <w:tcW w:w="6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/>
                <w:sz w:val="20"/>
              </w:rPr>
              <w:t>省令第１条の３第１項第８号の該当事項</w:t>
            </w:r>
          </w:p>
          <w:p>
            <w:pPr>
              <w:pStyle w:val="Normal"/>
              <w:spacing w:lineRule="exact" w:line="180"/>
              <w:ind w:left="-99" w:hanging="0"/>
              <w:jc w:val="left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7465</wp:posOffset>
                      </wp:positionV>
                      <wp:extent cx="990600" cy="369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25pt;margin-top:2.95pt;width:77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560</wp:posOffset>
                      </wp:positionV>
                      <wp:extent cx="980440" cy="416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省令第１条の３第２項第８号の該当事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pt;height:32.8pt;mso-wrap-distance-left:9.05pt;mso-wrap-distance-right:9.05pt;mso-wrap-distance-top:0pt;mso-wrap-distance-bottom:0pt;margin-top:2.8pt;mso-position-vertical-relative:text;margin-left: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省令第１条の３第２項第８号の該当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left="-99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180"/>
              <w:ind w:left="-99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180"/>
              <w:ind w:left="-99" w:hanging="0"/>
              <w:jc w:val="left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28650</wp:posOffset>
                      </wp:positionV>
                      <wp:extent cx="1132205" cy="7213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2200" cy="721440"/>
                                <a:chOff x="0" y="0"/>
                                <a:chExt cx="1132200" cy="721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2200" cy="72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-49.5pt;width:89.15pt;height:56.8pt" coordorigin="-99,-990" coordsize="1783,1136">
                      <v:rect id="shape_0" stroked="f" o:allowincell="t" style="position:absolute;left:-99;top:-990;width:1782;height:113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/>
                <w:sz w:val="20"/>
              </w:rPr>
              <w:t>省令第１条の３第１項第９号の該当事項</w:t>
            </w:r>
          </w:p>
          <w:p>
            <w:pPr>
              <w:pStyle w:val="Normal"/>
              <w:spacing w:lineRule="exact" w:line="180"/>
              <w:ind w:left="-99" w:hanging="0"/>
              <w:jc w:val="left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7465</wp:posOffset>
                      </wp:positionV>
                      <wp:extent cx="990600" cy="3695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2.95pt;width:77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560</wp:posOffset>
                      </wp:positionV>
                      <wp:extent cx="980440" cy="4165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省令第１条の３第２項第９号の該当事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pt;height:32.8pt;mso-wrap-distance-left:9.05pt;mso-wrap-distance-right:9.05pt;mso-wrap-distance-top:0pt;mso-wrap-distance-bottom:0pt;margin-top:2.8pt;mso-position-vertical-relative:text;margin-left: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省令第１条の３第２項第９号の該当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left="-99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180"/>
              <w:ind w:lef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180"/>
              <w:ind w:lef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使　 　用　 　水</w:t>
            </w:r>
          </w:p>
        </w:tc>
        <w:tc>
          <w:tcPr>
            <w:tcW w:w="6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水　道　　　　　　井　戸　　　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クリーニング所の</w:t>
            </w:r>
          </w:p>
          <w:p>
            <w:pPr>
              <w:pStyle w:val="Normal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 xml:space="preserve">構造及び設備の概 </w:t>
            </w:r>
          </w:p>
          <w:p>
            <w:pPr>
              <w:pStyle w:val="Normal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況</w:t>
            </w:r>
          </w:p>
        </w:tc>
        <w:tc>
          <w:tcPr>
            <w:tcW w:w="6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敷　　　　　　　地</w:t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平方メートル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面</w:t>
            </w:r>
          </w:p>
          <w:p>
            <w:pPr>
              <w:pStyle w:val="Normal"/>
              <w:ind w:left="-13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13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洗　い　場</w:t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  　　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仕　上　場</w:t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乾　燥　場</w:t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そ　の　他</w:t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機</w:t>
            </w:r>
          </w:p>
          <w:p>
            <w:pPr>
              <w:pStyle w:val="Normal"/>
              <w:ind w:left="-13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13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械</w:t>
            </w:r>
          </w:p>
          <w:p>
            <w:pPr>
              <w:pStyle w:val="Normal"/>
              <w:ind w:left="-13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13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</w:t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z w:val="22"/>
              </w:rPr>
              <w:t>洗　濯　機</w:t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脱　水　機</w:t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乾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燥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機</w:t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そ　の　他</w:t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１  氏名（法人の場合は、代表者名）を自署する場合においては、押印を省略するこ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とができる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２  法人の場合にあつては、営業者欄には法人の名称及び住所だけ記入すること。</w:t>
      </w:r>
    </w:p>
    <w:sectPr>
      <w:type w:val="nextPage"/>
      <w:pgSz w:w="11906" w:h="16838"/>
      <w:pgMar w:left="1361" w:right="1247" w:gutter="0" w:header="0" w:top="1361" w:footer="0" w:bottom="136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3:59:00Z</dcterms:created>
  <dc:creator>長野県衛生組織連合会事務局</dc:creator>
  <dc:description/>
  <dc:language>en-US</dc:language>
  <cp:lastModifiedBy>N0509307</cp:lastModifiedBy>
  <cp:lastPrinted>2000-11-10T17:57:00Z</cp:lastPrinted>
  <dcterms:modified xsi:type="dcterms:W3CDTF">2007-01-23T23:59:00Z</dcterms:modified>
  <cp:revision>2</cp:revision>
  <dc:subject/>
  <dc:title>（様式第１号）（第２条関係）</dc:title>
</cp:coreProperties>
</file>