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規則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25" w:hanging="32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 w:val="22"/>
        </w:rPr>
        <w:t>美容師出張業務承認申請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長野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住所（法人にあっては、主たる事務所の所在地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氏名（法人にあっては、その名称及び代表者名）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とおり、出張して美容の業務を行いたいので、承認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出張しようとする場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出張業務を要する理由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出張業務に従事する美容師の氏名、住所、生年月日、免許証番号及び従事する美容所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出張業務開始予定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備考）　氏名（法人にあっては、代表者名）を自署する場合においては、押印を省略することが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91" w:firstLine="120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3"/>
          <w:w w:val="150"/>
          <w:kern w:val="0"/>
          <w:sz w:val="22"/>
        </w:rPr>
        <w:t>携行品一覧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</w:rPr>
        <w:t>表</w:t>
      </w:r>
    </w:p>
    <w:tbl>
      <w:tblPr>
        <w:tblW w:w="936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85"/>
        <w:gridCol w:w="1949"/>
      </w:tblGrid>
      <w:tr>
        <w:trPr>
          <w:trHeight w:val="62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行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（品名）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　量</w:t>
            </w:r>
          </w:p>
        </w:tc>
      </w:tr>
      <w:tr>
        <w:trPr>
          <w:trHeight w:val="21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洗浄及び消毒済みのはさみ等の美容器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上記の器具類を衛生的かつ安全に収納できる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使用済みのはさみ等の美容器具を安全に収納できる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消毒された布片類・タオ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上記の布片類・タオルを衛生的に収納できる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外傷に対する救急処置に必要な薬品及び衛生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手洗いに必要な石ケン、消毒液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その他必要な携行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に必要な器材を含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/>
      </w:pPr>
      <w:r>
        <w:rPr>
          <w:sz w:val="22"/>
        </w:rPr>
        <w:t>　（添付書類）携行品の写真（従事美容師は省略可。）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eastAsia="ＭＳ ゴシック;MS Gothic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560" w:leader="none"/>
      </w:tabs>
      <w:ind w:firstLine="195"/>
    </w:pPr>
    <w:rPr>
      <w:shd w:fill="D8D8D8" w:val="clear"/>
    </w:rPr>
  </w:style>
  <w:style w:type="paragraph" w:styleId="2">
    <w:name w:val="本文インデント 2"/>
    <w:basedOn w:val="Normal"/>
    <w:qFormat/>
    <w:pPr>
      <w:ind w:left="585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90" w:hanging="195"/>
    </w:pPr>
    <w:rPr/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2:00Z</dcterms:created>
  <dc:creator>平成１２年度行政情報ネットワーク整備事業</dc:creator>
  <dc:description/>
  <cp:keywords/>
  <dc:language>en-US</dc:language>
  <cp:lastModifiedBy>N0509307</cp:lastModifiedBy>
  <cp:lastPrinted>2013-06-28T10:08:00Z</cp:lastPrinted>
  <dcterms:modified xsi:type="dcterms:W3CDTF">2013-09-10T01:50:00Z</dcterms:modified>
  <cp:revision>3</cp:revision>
  <dc:subject/>
  <dc:title>出張理美容（事業）を行うことによる問題点</dc:title>
</cp:coreProperties>
</file>